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rFonts w:eastAsia="Gabriola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ШКОЛА ЗА ОСНОВНО МУЗИЧКО ОБРАЗОВАЊЕ „МУЗИЧКА ШКОЛА“, БАЧКА ТОПОЛ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ИЗВЕШТАЈ О САМОВРЕДНО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ДА ШКОЛ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Школска 2022/23 г.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Gabriola"/>
          <w:sz w:val="44"/>
          <w:szCs w:val="44"/>
        </w:rPr>
        <w:t xml:space="preserve">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ови тима у школској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рабела Тот Диоши</w:t>
      </w:r>
      <w:r>
        <w:rPr>
          <w:rFonts w:cs="Times New Roman" w:ascii="Times New Roman" w:hAnsi="Times New Roman"/>
          <w:sz w:val="24"/>
          <w:szCs w:val="24"/>
        </w:rPr>
        <w:t>, 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шк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Љупка Белчовска</w:t>
      </w:r>
      <w:r>
        <w:rPr>
          <w:rFonts w:cs="Times New Roman" w:ascii="Times New Roman" w:hAnsi="Times New Roman"/>
          <w:sz w:val="24"/>
          <w:szCs w:val="24"/>
          <w:lang w:val="sr-CS"/>
        </w:rPr>
        <w:t>,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рагана Крвавац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ставник солфеђа</w:t>
      </w:r>
      <w:r>
        <w:rPr>
          <w:rFonts w:cs="Times New Roman" w:ascii="Times New Roman" w:hAnsi="Times New Roman"/>
          <w:sz w:val="24"/>
          <w:szCs w:val="24"/>
          <w:lang w:val="sr-CS"/>
        </w:rPr>
        <w:t>, заменик директора- координатор ти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лара Сич Будаи</w:t>
      </w:r>
      <w:r>
        <w:rPr>
          <w:rFonts w:cs="Times New Roman" w:ascii="Times New Roman" w:hAnsi="Times New Roman"/>
          <w:sz w:val="24"/>
          <w:szCs w:val="24"/>
          <w:lang w:val="sr-CS"/>
        </w:rPr>
        <w:t>, наставник клав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драш Чеке</w:t>
      </w:r>
      <w:r>
        <w:rPr>
          <w:rFonts w:cs="Times New Roman" w:ascii="Times New Roman" w:hAnsi="Times New Roman"/>
          <w:sz w:val="24"/>
          <w:szCs w:val="24"/>
          <w:lang w:val="sr-CS"/>
        </w:rPr>
        <w:t>, наставник клави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ила Јов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наставник солфе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к родитеља- Лидија С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Ученичког парламента- Јулија Кадвањ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 локалне самоуправе- </w:t>
      </w:r>
      <w:r>
        <w:rPr>
          <w:rFonts w:cs="Times New Roman" w:ascii="Times New Roman" w:hAnsi="Times New Roman"/>
          <w:sz w:val="24"/>
          <w:szCs w:val="24"/>
          <w:lang w:val="sr-CS"/>
        </w:rPr>
        <w:t>Тимеа Суром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exact" w:line="400"/>
        <w:ind w:left="720" w:hanging="0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АДРЖАЈ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О РАДУ  ТИМА ЗА САМОВРЕДНОВАЊ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АЛИЗАЦИЈА ПЛАНА САМОВРЕДНОВАЊ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ЗУЛТАТИ САМОВРЕДНОВАЊА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ЛАСТ 6: ОРГАНИЗАЦИЈА РАДА ШКОЛЕ, УПРАВЉАЊЕ ЉУДСКИМ И МАТЕРИЈАЛНИМ РЕСУРСИМА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АЛИЗА РЕЗУЛТАТА- Акциони план за превазилажење слаб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792" w:hanging="0"/>
        <w:jc w:val="left"/>
        <w:rPr>
          <w:rFonts w:eastAsia="Calibri"/>
          <w:b w:val="false"/>
          <w:b w:val="false"/>
          <w:sz w:val="32"/>
          <w:szCs w:val="32"/>
        </w:rPr>
      </w:pPr>
      <w:r>
        <w:rPr>
          <w:rFonts w:eastAsia="Calibri"/>
          <w:b w:val="false"/>
          <w:sz w:val="32"/>
          <w:szCs w:val="32"/>
        </w:rPr>
      </w:r>
    </w:p>
    <w:p>
      <w:pPr>
        <w:pStyle w:val="Heading1"/>
        <w:numPr>
          <w:ilvl w:val="0"/>
          <w:numId w:val="4"/>
        </w:numPr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ИЗВЕШТАЈ О РАДУ ТИМА ЗА САМОВРЕДНОВАЊЕ</w:t>
      </w:r>
    </w:p>
    <w:p>
      <w:pPr>
        <w:pStyle w:val="Normal"/>
        <w:spacing w:lineRule="auto" w:line="240" w:before="0" w:after="0"/>
        <w:jc w:val="both"/>
        <w:rPr>
          <w:rFonts w:eastAsia="Gabriola"/>
        </w:rPr>
      </w:pPr>
      <w:r>
        <w:rPr>
          <w:rFonts w:eastAsia="Gabriola"/>
        </w:rPr>
        <w:t xml:space="preserve">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886"/>
        <w:gridCol w:w="1981"/>
        <w:gridCol w:w="1615"/>
        <w:gridCol w:w="1913"/>
      </w:tblGrid>
      <w:tr>
        <w:trPr>
          <w:trHeight w:val="2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ДРЖА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РЕМЕ РЕАЛИЗАЦИЈ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РЕАЛИЗАЦИЈ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СИОЦ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АЛИЗАЦИЈА</w:t>
            </w:r>
          </w:p>
        </w:tc>
      </w:tr>
      <w:tr>
        <w:trPr>
          <w:trHeight w:val="2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ормирање тим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гус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202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станак ти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, 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сање извештаја за претходну годин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гу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птемб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кусија, планир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ана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длог кључних области: Област 6-Организација рада школе, управљање људским и материјалним ресурсима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птемб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таљна анализа Стандарда квалитета рада шко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40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вајање кључних област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станак Наставничког већ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8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ела задужења на чланове тим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гов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8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рада акционог плана за 2022/23.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8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ација резултата на Наставничком већ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ентација и дискусиј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9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бор метода и инструмената који ће се користити у самовредновању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, 2023.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скусиј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, педаг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9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рада анкета или упитника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, апри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ела задужења у оквиру ти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9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 xml:space="preserve">Начин спровођења  онлајн анкета.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т, апри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говор, подела задужењ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, т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9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Попуњавање анке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прил- ју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нлајн анкетирањ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тавници, родитељи, остали запосле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9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Обрада добијених податак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ул- 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лектронска обрада резулта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едаг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9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sr-RS"/>
              </w:rPr>
              <w:t>Разматрање резултата  за писање извештај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станак, дискусија, анализ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9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ачињавање извештаја самовредн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ирање, изра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93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лог мера за унапређе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отклањање слаб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гу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рада извештај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9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ознавање Наставничког већа, Савета родитеља и Школског одбора са резултатима самовредн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птембар, 2023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пп презент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ли усмено подношење извештај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р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педаг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НАЛИЗА И МЕРЕ УНАПРЕЂЕЊА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ве активности које је тим испланирао за школску 2022/23.годину су реализоване. Чланови тима су међусобно имали добру сарадњу и тим је одлично функционисао.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Heading1"/>
        <w:numPr>
          <w:ilvl w:val="0"/>
          <w:numId w:val="0"/>
        </w:numPr>
        <w:ind w:left="792" w:hanging="0"/>
        <w:jc w:val="left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РЕАЛИЗАЦИЈА ПЛАНА САМОВРЕДНОВАЊА</w:t>
      </w:r>
    </w:p>
    <w:p>
      <w:pPr>
        <w:pStyle w:val="Normal"/>
        <w:rPr>
          <w:rFonts w:ascii="Times New Roman" w:hAnsi="Times New Roman" w:cs="Times New Roman"/>
          <w:sz w:val="24"/>
          <w:lang w:val="sr-RS" w:eastAsia="hr-HR"/>
        </w:rPr>
      </w:pPr>
      <w:r>
        <w:rPr>
          <w:rFonts w:cs="Times New Roman" w:ascii="Times New Roman" w:hAnsi="Times New Roman"/>
          <w:sz w:val="24"/>
          <w:lang w:val="sr-RS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hr-HR"/>
        </w:rPr>
      </w:pPr>
      <w:r>
        <w:rPr>
          <w:rFonts w:cs="Times New Roman" w:ascii="Times New Roman" w:hAnsi="Times New Roman"/>
          <w:sz w:val="24"/>
          <w:szCs w:val="24"/>
          <w:lang w:val="sr-RS" w:eastAsia="hr-HR"/>
        </w:rPr>
        <w:t xml:space="preserve">Све ативности предвиђене акционим планом самовредновања су реализоване.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882"/>
        <w:gridCol w:w="1912"/>
        <w:gridCol w:w="1502"/>
        <w:gridCol w:w="1907"/>
      </w:tblGrid>
      <w:tr>
        <w:trPr>
          <w:trHeight w:val="27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АКЦИОНИ ПЛАН САМОВРЕДНОВАЊ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У ШКОЛСКОЈ 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/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.ГОДИНИ</w:t>
            </w:r>
          </w:p>
        </w:tc>
      </w:tr>
      <w:tr>
        <w:trPr>
          <w:trHeight w:val="27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ЛАСТ КВАЛИТЕТА 6. Организација рада школе, управљање људским и материјалним ресурсима</w:t>
            </w:r>
          </w:p>
        </w:tc>
      </w:tr>
      <w:tr>
        <w:trPr>
          <w:trHeight w:val="2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АДРЖА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АКТИВНОС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ВРЕМЕ РЕАЛИЗАЦИЈ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ЧИН РЕАЛИЗАЦИЈ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ОСИОЦ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РЕАЛИЗАЦИЈА</w:t>
            </w:r>
          </w:p>
        </w:tc>
      </w:tr>
      <w:tr>
        <w:trPr>
          <w:trHeight w:val="2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ализа датих индикатор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вгуст, септембар 2022.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станак тима за самовредновањ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им, дирек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кетирање наставника,  родитеља и свих запослених у школ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прил- ју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пуњавање онлајн анке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едагог, ти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ализа планских докуменат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оком годи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станак тима, анализа, дискусиј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едагог, тим, дирек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ализа резултата анкетирањ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јун- авгус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станак тима, анализа, дискусиј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едагог, тим, директо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+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им за самовредновање</w:t>
            </w:r>
          </w:p>
        </w:tc>
      </w:tr>
    </w:tbl>
    <w:p>
      <w:pPr>
        <w:pStyle w:val="Normal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ТАТИ САМОВРЕДНОВАЊА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4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1.1.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ОРГАНИЗАЦИЈА РАДА ШКОЛЕ, УПРАВЉАЊЕ ЉУДСКИМ И МАТЕРИЈАЛНИМ РЕСУРСИМА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 област је вреднована на осн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вора: </w:t>
      </w:r>
    </w:p>
    <w:p>
      <w:pPr>
        <w:pStyle w:val="ListParagraph"/>
        <w:numPr>
          <w:ilvl w:val="0"/>
          <w:numId w:val="5"/>
        </w:numPr>
        <w:spacing w:lineRule="exact" w:line="40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нлајн анкете за наставнике (18), родитеље (50) и остале запослене у школи (7)</w:t>
      </w:r>
    </w:p>
    <w:p>
      <w:pPr>
        <w:pStyle w:val="ListParagraph"/>
        <w:numPr>
          <w:ilvl w:val="0"/>
          <w:numId w:val="5"/>
        </w:numPr>
        <w:spacing w:lineRule="exact" w:line="40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школска документација и педагошка документација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hr-HR"/>
        </w:rPr>
      </w:pPr>
      <w:r>
        <w:rPr>
          <w:rFonts w:cs="Times New Roman" w:ascii="Times New Roman" w:hAnsi="Times New Roman"/>
          <w:sz w:val="24"/>
          <w:szCs w:val="24"/>
          <w:lang w:val="sr-RS" w:eastAsia="hr-H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683"/>
        <w:gridCol w:w="1508"/>
        <w:gridCol w:w="2198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стандарда квалитета рада устано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АБ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АКЕ СТРАН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КАЗИ И ПРИСУСТВО ПОКАЗАТЕЉА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1. Руковођење директора је у функцији унапређивања рада шко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ИВО ОСТВАРЕНОСТИ СТАНДАРДА (од 1 до 4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.1. Руковођење директора је у функцији унапређивања рада шко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- 17 (94,4%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40 (80%) родитељ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нлајн анкета за наставнике, остале запослене и родитељ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нтерна акта установе, РПШ, ГП , ГИ, решење о структури и распореду обавез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1.1. Постоји јасна организациона структура са дефинисаним процедурама и носиоцима одговор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ДА- 16 (88,9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-ДА- 6 (85,7%) остали запосле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ДА- 42 (84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нлајн 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1.2. Формирана су стручна тела и тимови у складу са потребама школа и компетенцијама запослени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18 (36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ДА- 17 (94.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ДА- 7 (100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ДА- 32 (64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нлајн анкета за наставнике, остале запослене и родитељ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школска документација (решења о формираним тимовима,  записници, извештаји, ГП, портфолио наставника)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1.3. Директор прати делотворност рада стручних тимова и доприноси квалитету њиховог ра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15 (30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6 (88,9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- 34 (68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нлајн анкета за наставнике остале запослене и родитељ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записници, извештај о раду директор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1.4. Директор обезбеђује услове да запослени, Ученички парламент и Савет родитеља активно учествују у доношењу одлука у циљу унапређења рада школ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  <w:t>- НЕ ЗНАМ- 23 (46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5 (71,4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26 (52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онлајн анкета за наставнике, остале запослене и родитељ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записници, извештаји, веб-сајт школ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1.5. Директор користи различите механизме за мотивисање запослених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29 (58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5 (83,3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6 (85,7%) остали запосл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онлајн анкета за наставнике,  остале запослене и родитељ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авилници, извештаји, запис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еб-сајт школ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промоција наставника у локалној средини путем медија-гостовање у радијским и ТВ емисијама, електронским и штампаним медијима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2. У школи функционише систем за праћење и вредновање квалитета рад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ИВО ОСТВАРЕНОСТИ СТАНДАРДА (од 1 до 4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4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2. У школи функционише систем за праћење и вредновање квалитета р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- НЕ ЗНАМ- 19 (38%) родитељ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5 (83,3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5 (71.4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- 30 (60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онлајн анкета за наставнике, остале запослене и родитељ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2.1. Директор редовно остварује инструктивни увид и надзор у образовно –васпитни ра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.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5 (71.4%) остали запосле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40 (80%) родитељ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евиденција о посети часовим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2.2. Стручни сарадници и наставници у звању прате и вреднују о-в рад и предлажу мере за побољшање квалитета рад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  <w:t>- НЕ ЗНАМ- 16 (32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8 (100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6 (85,7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3 (66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2.3. Тим за самовредновање остварује самовредновање рада школе у функцији унапређивања квалите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- 9 (18%)  родитељ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16 (32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4 (77,8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25 (50%) 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П, записници и извештаји тим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2.4. У школи се користе подаци из јединственог информационог система просвете за вредновање и унапређивање рада школ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29 (58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5 (83.3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 и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2.5. Директор ствара услове за континуирано праћење и вредновање дигиталне зрелости школ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  <w:t>- НЕ ЗНАМ- 22 (44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4 (77,8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5 (71,4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26 (52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2.6. Директор предузима мере за унапређење о-в рада на основу резултата праћења и вредновањ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19 (38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6 (88,9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6 (85,7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1 (62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РП, извештај о раду директора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3. Лидерско деловање директора омогућава развој шко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ИВО ОСТВАРЕНОСТИ СТАНДАРДА (од 1 до 4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3. Лидерско деловање директора омогућава развој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15 (30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- ДА- 6 (85,7%) остали запосле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4 (68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3.1. Директор својом посвећеношћу послу и понашањем даје пример други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8 (76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6.3.2. Директор показује отвореност за промене и подстиче иновациј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8 (100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6 (78%) 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3.3. Директор показује поверење у запослене и њихове могућ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6 (85,7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41 (82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3.4. Директор промовише вредности учења и развија школу као заједницу целоживотног учењ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  <w:t>- НЕ ЗНАМ- 2 (28,6%) остали запосле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4 (77,8) наставниц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5 (71,4%) остали запосл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 и остале запослене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4. Људски ресурси су у функцији квалитета рада школ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ИВО ОСТВАРЕНОСТИ СТАНДАРДА (од 1 до 4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стандарда квалитета рада установ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ЛАБ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АКЕ СТРАН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КАЗИ И ПРИСУСТВО ПОКАЗАТЕЉ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4. Људски ресурси су у функцији квалитета рада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6 (88,9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А- 38 (76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4.1. Директор подстиче професионални развој запослених и обезбеђује услове за његово остваривање у складу са могућностима школ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16 (32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3 (66%) родитељ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4.2. Запослени на основу резултата спољашњег вредновања и самовредновања планирају и унапређују професионално деловањ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  <w:t>- НЕ ЗНАМ- 2 (28,6%) остали запосле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наставниц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5 (71,4%) остали запосл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 и остале запослен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4.3. Наставници, наставници са звањем и стручне службе, сарадњом унутар школе и умрежавањем између школа, вреднују и унапређују наставу и учењ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8 (100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7 (74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4.4. Примењујете новостечена знања из области у којима сте се усавршавал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6 (88,9%) наставниц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5 (71,4) остали запосл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 и остале запосле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записници, извештаји, припреме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5. Материјално-технички ресурси користе се функционал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ИВО ОСТВАРЕНОСТИ СТАНДАРДА (од 1 до 4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5. Материјално-технички ресурси користе се функционал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наставниц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6 (85,7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-ДА- 37 (74%) родитељ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5.1. Директор обезбеђује оптимално коришћење материјално-техничких ресурс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- 2 (4%) родитељ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16 (32%) родитељ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.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2 (64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5.2.  Континуирано користите наставна средства у циљу побољшања квалитета наставе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А- 16 (88,9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 ДА- 5 (71,4%) остали запосл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ДА- 41 (82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звештај о посети часовим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5.3. Материјално-технички ресурси ван школе (културне и научне институције, историјски локалитети, научне институције, привредне и др. организације и сл.), користе се у функцији наставе и учењ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5 (83,3%) 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6 (85,7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7 (74%) 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6. Школа подржава иницијативу и развија предузетнички ду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ИВО ОСТВАРЕНОСТИ СТАНДАРДА (од 1 до 4)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6. Школа подржава иницијативу и развија предузетнички д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- 3 (6%) родитељ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12 (24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6 (88,9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- ДА- 6 (85,7%) остали запосле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5 (70%) 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6.1. Директор развија сарадњу и мрежу са др. установама, привредним и непривредним орг. и локалном заједницом у циљу развијања предузетничких компетенција уче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7 (74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6.6.2. У школи се подржава реализација пројеката којима се развијају опште и међупредметне компетенције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8 (100%) 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5 (71,4) остали запосл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 и остале запосле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6.3. Школа кроз школске пројекте развија предузимљивост, оријентацију ка предузетништву и предузетничке компетенције ученика и настав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CS"/>
              </w:rPr>
              <w:t>- НЕ ЗНАМ- 16 (32%)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3 (72,2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6 (85,7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3 (66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6.4. Школа укључује ученике и родитеље у конкретне активности у кључним областима квалитет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- ДА- 5 (71,4%) остали запослен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40 (80%) 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анкета за наставнике, 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6.5. Директор развија међународну сарадњу и пројекте, усмерене на развој кључних компетенција за целоживотно учење ученика и наставник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>- НЕ ЗНАМ- 16 (32%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одитељ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17 (94,4%) наставниц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7 (100%) остали запослен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- ДА- 34 (68%) родитељ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анкета за наставник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стале запослене и родитељ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бзиром да су сви  показатељи прису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са више од 50 % свих анкетираних, можемо констатовати да су сви стандарди остварени и у овој области. Слабости које су исказане резултатима су мање од 40% али нам је циљ да будемо бољи, да наши родитељи буду боље информисани о раду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exact" w:line="300" w:before="0" w:after="0"/>
        <w:jc w:val="center"/>
        <w:rPr>
          <w:rFonts w:cs="Calibri"/>
          <w:b/>
          <w:b/>
          <w:sz w:val="32"/>
          <w:szCs w:val="28"/>
          <w:lang w:val="sr-RS"/>
        </w:rPr>
      </w:pPr>
      <w:r>
        <w:rPr>
          <w:rFonts w:cs="Calibri"/>
          <w:b/>
          <w:sz w:val="32"/>
          <w:szCs w:val="28"/>
          <w:lang w:val="sr-RS"/>
        </w:rPr>
      </w:r>
    </w:p>
    <w:p>
      <w:pPr>
        <w:pStyle w:val="Normal"/>
        <w:spacing w:lineRule="exact" w:line="300" w:before="0" w:after="0"/>
        <w:jc w:val="center"/>
        <w:rPr>
          <w:rFonts w:cs="Calibri"/>
          <w:b/>
          <w:b/>
          <w:szCs w:val="28"/>
          <w:lang w:val="sr-RS"/>
        </w:rPr>
      </w:pPr>
      <w:r>
        <w:rPr>
          <w:rFonts w:cs="Calibri"/>
          <w:b/>
          <w:szCs w:val="28"/>
          <w:lang w:val="sr-RS"/>
        </w:rPr>
      </w:r>
    </w:p>
    <w:p>
      <w:pPr>
        <w:pStyle w:val="Normal"/>
        <w:spacing w:lineRule="exact" w:line="300" w:before="0" w:after="0"/>
        <w:jc w:val="center"/>
        <w:rPr>
          <w:rFonts w:cs="Calibri"/>
          <w:b/>
          <w:b/>
          <w:szCs w:val="28"/>
          <w:lang w:val="sr-RS"/>
        </w:rPr>
      </w:pPr>
      <w:r>
        <w:rPr>
          <w:rFonts w:cs="Calibri"/>
          <w:b/>
          <w:szCs w:val="28"/>
          <w:lang w:val="sr-RS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1.2. Анализа резултата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8"/>
          <w:lang w:val="sr-RS"/>
        </w:rPr>
      </w:pPr>
      <w:r>
        <w:rPr>
          <w:rFonts w:cs="Calibri" w:ascii="Times New Roman" w:hAnsi="Times New Roman"/>
          <w:b/>
          <w:sz w:val="24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И ПЛАН ЗА ПРЕВАЗИЛАЖЕЊЕ СЛАБОСТИ У ОБЛА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6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ГАНИЗАЦИЈА РАДА ШКОЛЕ, УПРАВЉАЊЕ ЉУДСКИМ И МАТЕРИЈАЛНИМ РЕСУРСИМА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92"/>
        <w:gridCol w:w="1350"/>
        <w:gridCol w:w="1812"/>
        <w:gridCol w:w="2166"/>
      </w:tblGrid>
      <w:tr>
        <w:trPr>
          <w:tblHeader w:val="true"/>
          <w:trHeight w:val="790" w:hRule="atLeast"/>
          <w:cantSplit w:val="true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АБОСТ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МЕРА ЗА УНАПРЕЂИВАЊЕ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СИОЦИ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Е РЕАЛИЗАЦИЈ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ИН ПРАЋЕЊА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6.1.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ормирана су стручна тела и тимови у складу са потребама школа и компетенцијама запослени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информисање родитељ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 педагог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1.3. Директор прати делотворност рада стручних тимова и доприноси квалитету њиховог ра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-информисање родитељ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педагог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1.4. Директор обезбеђује услове да запослени, Ученички парламент и Савет родитеља активно учествују у доношењу одлука у циљу унапређења рада школ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педагог, О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, на родитељским састанци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1.5. Директор користи различите механизме за мотивисање запослених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педагог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, приредбама и значајним манифестација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2. У школи функционише систем за праћење и вредновање квалитета рада.</w:t>
            </w:r>
          </w:p>
          <w:p>
            <w:pPr>
              <w:pStyle w:val="Normal"/>
              <w:spacing w:lineRule="exact" w:line="30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педагог, О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 и родитељским састанци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к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2.2. Стручни сарадници и наставници у звању прате и вреднују о-в рад и предлажу мере за побољшање квалитета рад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педагог, О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 и родитељским састанци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к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2.3. Тим за самовредновање остварује самовредновање рада школе у функцији унапређивања квалитет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тим, педагог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2.4. У школи се користе подаци из јединственог информационог система просвете за вредновање и унапређивање рада школ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секретар школ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2.5. Директор ствара услове за континуирано праћење и вредновање дигиталне зрелости школ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О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 и родитељским састанци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, извештај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2.6. Директор предузима мере за унапређење о-в рада на основу резултата праћења и вредновањ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О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 и родитељским састанци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, извештај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3. Лидерско деловање директора омогућава развој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к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3.4. Директор промовише вредности учења и развија школу као заједницу целоживотног учењ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осталих запослених и ненаставног особ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заједничким састанци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, извештаји, евиденција директора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4.1. Директор подстиче професионални развој запослених и обезбеђује услове за његово остваривање у складу са могућностима школ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педагог, тим за стручно усавршавањ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, извештаји о стручном усавршавању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4.2. Запослени на основу резултата спољашњег вредновања и самовредновања планирају и унапређују професионално деловањ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осталих запослен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заједничким састанци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, извештаји, евиденција директора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5.1. Директор обезбеђује оптимално коришћење материјално-техничких ресурс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О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 и родитељским састанци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, извештај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6. Школа подржава иницијативу и развија предузетнички ду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ОС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 и родитељским састанцим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, извештаји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6.3. Школа кроз школске пројекте развија предузимљивост, оријентацију ка предузетништву и предузетничке компетенције ученика и наставни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тим за пројект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, извештаји о школским пројектима</w:t>
            </w:r>
          </w:p>
        </w:tc>
      </w:tr>
      <w:tr>
        <w:trPr>
          <w:trHeight w:val="458" w:hRule="atLeas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.6.5. Директор развија међународну сарадњу и пројекте, усмерене на развој кључних компетенција за целоживотно учење ученика и наставник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нформисање родитељ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, тим за маркетинг школе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састанку Савета родитеља, преко школске друштвене мреже и школског сајта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записници, извештаји, слике, видео записи…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Извештај је саставио Тим за самовредновањ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 w:eastAsia="hr-HR"/>
        </w:rPr>
      </w:pPr>
      <w:r>
        <w:rPr>
          <w:rFonts w:cs="Times New Roman" w:ascii="Times New Roman" w:hAnsi="Times New Roman"/>
          <w:sz w:val="24"/>
          <w:szCs w:val="24"/>
          <w:lang w:val="sr-RS" w:eastAsia="hr-HR"/>
        </w:rPr>
        <w:t>Директор школе: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vanish/>
          <w:sz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briola">
    <w:charset w:val="ee"/>
    <w:family w:val="decorative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Школа за основно музичко образовање „Музичка школа“</w:t>
    </w:r>
  </w:p>
  <w:p>
    <w:pPr>
      <w:pStyle w:val="Header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Главна 84</w:t>
    </w:r>
  </w:p>
  <w:p>
    <w:pPr>
      <w:pStyle w:val="Header"/>
      <w:rPr>
        <w:rFonts w:ascii="Times New Roman" w:hAnsi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sz w:val="24"/>
        <w:szCs w:val="24"/>
        <w:lang w:val="sr-RS"/>
      </w:rPr>
      <w:t>24300 Бачка Топола</w:t>
    </w:r>
  </w:p>
  <w:p>
    <w:pPr>
      <w:pStyle w:val="Header"/>
      <w:rPr>
        <w:rFonts w:ascii="Times New Roman" w:hAnsi="Times New Roman" w:cs="Times New Roman"/>
        <w:sz w:val="24"/>
        <w:szCs w:val="24"/>
        <w:lang w:val="sr-Latn-RS"/>
      </w:rPr>
    </w:pPr>
    <w:r>
      <w:rPr>
        <w:rFonts w:cs="Times New Roman" w:ascii="Times New Roman" w:hAnsi="Times New Roman"/>
        <w:sz w:val="24"/>
        <w:szCs w:val="24"/>
        <w:lang w:val="sr-RS"/>
      </w:rPr>
      <w:t xml:space="preserve">Деловодни број: </w:t>
    </w:r>
    <w:r>
      <w:rPr>
        <w:rFonts w:cs="Times New Roman" w:ascii="Times New Roman" w:hAnsi="Times New Roman"/>
        <w:sz w:val="24"/>
        <w:szCs w:val="24"/>
        <w:lang w:val="sr-Latn-RS"/>
      </w:rPr>
      <w:t>246- 1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sr-RS"/>
      </w:rPr>
      <w:t>Датум:</w:t>
    </w:r>
    <w:r>
      <w:rPr>
        <w:rFonts w:cs="Times New Roman" w:ascii="Times New Roman" w:hAnsi="Times New Roman"/>
        <w:sz w:val="24"/>
        <w:szCs w:val="24"/>
      </w:rPr>
      <w:t xml:space="preserve"> 14.09.2023.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220" w:hanging="720"/>
      </w:pPr>
      <w:rPr>
        <w:sz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briola" w:hAnsi="Gabriola" w:eastAsia="Calibri" w:cs="Gabriola"/>
      <w:color w:val="auto"/>
      <w:sz w:val="28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szCs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b/>
      <w:bCs/>
      <w:szCs w:val="24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sr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Cs w:val="24"/>
      <w:lang w:val="sr-B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center"/>
      <w:outlineLvl w:val="7"/>
    </w:pPr>
    <w:rPr>
      <w:rFonts w:ascii="Calibri" w:hAnsi="Calibri" w:eastAsia="Times New Roman" w:cs="Calibri"/>
      <w:i/>
      <w:iCs/>
      <w:sz w:val="24"/>
      <w:szCs w:val="24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center"/>
      <w:outlineLvl w:val="8"/>
    </w:pPr>
    <w:rPr>
      <w:rFonts w:ascii="Cambria" w:hAnsi="Cambria" w:eastAsia="Times New Roman" w:cs="Cambria"/>
      <w:sz w:val="20"/>
      <w:szCs w:val="20"/>
      <w:lang w:val="hr-H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Gabriola" w:hAnsi="Gabriol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character" w:styleId="Heading1Char">
    <w:name w:val="Heading 1 Char"/>
    <w:qFormat/>
    <w:rPr>
      <w:rFonts w:ascii="Gabriola" w:hAnsi="Gabriola" w:eastAsia="Times New Roman" w:cs="Times New Roman"/>
      <w:b/>
      <w:bCs/>
      <w:sz w:val="28"/>
      <w:szCs w:val="24"/>
      <w:lang w:val="sr-CS"/>
    </w:rPr>
  </w:style>
  <w:style w:type="character" w:styleId="Heading2Char">
    <w:name w:val="Heading 2 Char"/>
    <w:qFormat/>
    <w:rPr>
      <w:rFonts w:ascii="Gabriola" w:hAnsi="Gabriola" w:eastAsia="Times New Roman" w:cs="Times New Roman"/>
      <w:b/>
      <w:bCs/>
      <w:sz w:val="28"/>
      <w:szCs w:val="24"/>
      <w:lang w:val="sr-CS"/>
    </w:rPr>
  </w:style>
  <w:style w:type="character" w:styleId="Heading3Char">
    <w:name w:val="Heading 3 Char"/>
    <w:qFormat/>
    <w:rPr>
      <w:rFonts w:ascii="Gabriola" w:hAnsi="Gabriola" w:eastAsia="Times New Roman" w:cs="Gabriola"/>
      <w:sz w:val="28"/>
      <w:szCs w:val="24"/>
      <w:lang w:val="sr-CS"/>
    </w:rPr>
  </w:style>
  <w:style w:type="character" w:styleId="Heading4Char">
    <w:name w:val="Heading 4 Char"/>
    <w:qFormat/>
    <w:rPr>
      <w:rFonts w:ascii="Garamond" w:hAnsi="Garamond" w:eastAsia="Times New Roman" w:cs="Times New Roman"/>
      <w:b/>
      <w:bCs/>
      <w:sz w:val="28"/>
      <w:szCs w:val="24"/>
      <w:lang w:val="sr-C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  <w:lang w:val="sr-BA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  <w:lang w:val="sr-B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r-HR"/>
    </w:rPr>
  </w:style>
  <w:style w:type="character" w:styleId="Heading9Char">
    <w:name w:val="Heading 9 Char"/>
    <w:qFormat/>
    <w:rPr>
      <w:rFonts w:ascii="Cambria" w:hAnsi="Cambria" w:eastAsia="Times New Roman" w:cs="Times New Roman"/>
      <w:lang w:val="hr-HR"/>
    </w:rPr>
  </w:style>
  <w:style w:type="character" w:styleId="TextChar">
    <w:name w:val="text Char"/>
    <w:qFormat/>
    <w:rPr>
      <w:rFonts w:ascii="Arial" w:hAnsi="Arial" w:cs="Aria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240" w:after="120"/>
      <w:ind w:left="720" w:hanging="0"/>
      <w:contextualSpacing/>
      <w:jc w:val="both"/>
    </w:pPr>
    <w:rPr>
      <w:rFonts w:ascii="Harrington" w:hAnsi="Harrington" w:cs="Harrington"/>
      <w:sz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3:00Z</dcterms:created>
  <dc:creator>Jasna</dc:creator>
  <dc:description/>
  <cp:keywords/>
  <dc:language>en-US</dc:language>
  <cp:lastModifiedBy>Korisnik</cp:lastModifiedBy>
  <cp:lastPrinted>2023-01-25T11:02:00Z</cp:lastPrinted>
  <dcterms:modified xsi:type="dcterms:W3CDTF">2023-09-14T09:46:00Z</dcterms:modified>
  <cp:revision>309</cp:revision>
  <dc:subject/>
  <dc:title/>
</cp:coreProperties>
</file>