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 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Arial" w:ascii="Arial" w:hAnsi="Arial"/>
          <w:sz w:val="22"/>
        </w:rPr>
        <w:t xml:space="preserve">Na osnovu člana 28. stav 1. Zakona o zaštiti od požara ("Sl. glasnik RS", br. 111/2009 i 20/2015 - dalje: Zakon) Školski odbor </w:t>
      </w:r>
      <w:r>
        <w:rPr>
          <w:rFonts w:eastAsia="Times New Roman" w:cs="Arial" w:ascii="Arial" w:hAnsi="Arial"/>
          <w:sz w:val="22"/>
          <w:lang w:val="sr-Latn-RS"/>
        </w:rPr>
        <w:t xml:space="preserve">Škole za osnovno muzičko obrazovanje </w:t>
      </w:r>
      <w:r>
        <w:rPr>
          <w:rFonts w:eastAsia="Times New Roman" w:cs="Arial" w:ascii="Arial" w:hAnsi="Arial"/>
          <w:sz w:val="22"/>
        </w:rPr>
        <w:t>“</w:t>
      </w:r>
      <w:r>
        <w:rPr>
          <w:rFonts w:eastAsia="Times New Roman" w:cs="Arial" w:ascii="Arial" w:hAnsi="Arial"/>
          <w:sz w:val="22"/>
          <w:lang w:val="sr-Latn-RS"/>
        </w:rPr>
        <w:t xml:space="preserve">Muzička škola“ </w:t>
      </w:r>
      <w:r>
        <w:rPr>
          <w:rFonts w:eastAsia="Times New Roman" w:cs="Arial" w:ascii="Arial" w:hAnsi="Arial"/>
          <w:sz w:val="22"/>
        </w:rPr>
        <w:t xml:space="preserve">donosi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Arial" w:ascii="Arial" w:hAnsi="Arial"/>
          <w:b/>
          <w:sz w:val="22"/>
        </w:rPr>
        <w:t xml:space="preserve">PRAVILA ZAŠTITE OD POŽARA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Arial" w:ascii="Arial" w:hAnsi="Arial"/>
          <w:b/>
          <w:sz w:val="22"/>
          <w:lang w:val="sr-Latn-RS"/>
        </w:rPr>
        <w:t>Š</w:t>
      </w:r>
      <w:r>
        <w:rPr>
          <w:rFonts w:eastAsia="Times New Roman" w:cs="Arial" w:ascii="Arial" w:hAnsi="Arial"/>
          <w:b/>
          <w:sz w:val="22"/>
        </w:rPr>
        <w:t>KOLE ZA OSNOVNO MUZIČKO OBRAZOVANJE “MUZIČKA ŠKOLA”</w:t>
        <w:br/>
      </w:r>
    </w:p>
    <w:p>
      <w:pPr>
        <w:pStyle w:val="Normal"/>
        <w:spacing w:before="240" w:after="240"/>
        <w:jc w:val="center"/>
        <w:rPr>
          <w:rFonts w:ascii="Arial" w:hAnsi="Arial" w:eastAsia="Times New Roman" w:cs="Arial"/>
          <w:b/>
          <w:b/>
          <w:bCs/>
          <w:szCs w:val="24"/>
        </w:rPr>
      </w:pPr>
      <w:bookmarkStart w:id="0" w:name="str_1"/>
      <w:bookmarkEnd w:id="0"/>
      <w:r>
        <w:rPr>
          <w:rFonts w:eastAsia="Times New Roman" w:cs="Arial" w:ascii="Arial" w:hAnsi="Arial"/>
          <w:b/>
          <w:bCs/>
          <w:szCs w:val="24"/>
        </w:rPr>
        <w:t xml:space="preserve">Osnovne odredbe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1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Ovim pravilima zaštite od požara (dalje: pravila) uređuje se organizacija procesa koji umanjuju rizike od požara i, ukoliko požar izbije, sprečavanja njegovog širenja i bezbedne evakuacije ljudi i imovine, u skladu sa Planom evakuacije i uputstvima za postupanje u slučaju požara, utvrđenim ovim pravilima.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Arial" w:ascii="Arial" w:hAnsi="Arial"/>
          <w:sz w:val="22"/>
        </w:rPr>
        <w:t xml:space="preserve">Ovim pravilima uređuje se i način osposobljavanja zaposlenih za sprovođenje zaštite od požara i obaveze lica osposobljenih za obavljanje poslova zaštite od požara i drugih zaposlenih.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2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Zaštita od požara, u smislu ovih pravila, predstavlja skup mera i radnji koje pravno lice preduzima radi ostvarivanja ciljeva iz člana 1. ovih pravila.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3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Arial" w:ascii="Arial" w:hAnsi="Arial"/>
          <w:sz w:val="22"/>
        </w:rPr>
        <w:t xml:space="preserve">Zaštita od požara organizuje se i sprovodi neprekidno u svim objektima pravnog lica, u skladu sa Zakonom, drugim propisima i ovim pravilima. </w:t>
      </w:r>
    </w:p>
    <w:p>
      <w:pPr>
        <w:pStyle w:val="Normal"/>
        <w:spacing w:before="240" w:after="240"/>
        <w:jc w:val="center"/>
        <w:rPr>
          <w:rFonts w:ascii="Arial" w:hAnsi="Arial" w:eastAsia="Times New Roman" w:cs="Arial"/>
          <w:b/>
          <w:b/>
          <w:bCs/>
          <w:szCs w:val="24"/>
        </w:rPr>
      </w:pPr>
      <w:bookmarkStart w:id="1" w:name="str_2"/>
      <w:bookmarkEnd w:id="1"/>
      <w:r>
        <w:rPr>
          <w:rFonts w:eastAsia="Times New Roman" w:cs="Arial" w:ascii="Arial" w:hAnsi="Arial"/>
          <w:b/>
          <w:bCs/>
          <w:szCs w:val="24"/>
        </w:rPr>
        <w:t xml:space="preserve">Organizacija zaštite od požara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4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U objektima pravnog lica, kao i na prostorima oko njih, primenjuju se naročito sledeće mere zaštite od požara: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1) objekti moraju biti snabdeveni hidrantima, aparatima i drugom propisanom opremom i uređajima za gašenje požara, u skladu sa propisanim tehničkim normativima i standardima za zaštitu od požara;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2) električne, ventilacione, toplotne, gromobranske, kanalizacione i druge instalacije i uređaji u objektima moraju se izvesti, odnosno postaviti tako da ne predstavljaju opasnost od požara;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Arial" w:ascii="Arial" w:hAnsi="Arial"/>
          <w:sz w:val="22"/>
        </w:rPr>
        <w:t xml:space="preserve">3) oprema, instalacije i uređaji iz tač. 1) i 2) ovog stava moraju se kontrolisati i održavati u ispravnom stanju radi pravilne upotrebe, odnosno funkcionisanja.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5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U cilju smanjenja rizika od izbijanja požara, sve radnje, postupci i procesi koji su uređeni propisima ili podležu obavezujućim standardima moraju se sprovoditi u skladu sa tim propisima i standardima.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Radi delotvornog reagovanja u slučaju izbijanja požara, obezbeđuju se nesmetani prolazi i odgovarajuća rastojanja između zapaljivog materijala i potencijalnih uzročnika požara (izvori inergije i dr).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6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Na tavanima i potkrovljima objekata pravnog lica zabranjeno je držanje bilo kakvog materijala i opreme, izuzev opreme i sredstava za gašenje požara.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7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U prostorijama objekata pravnog lica ne smeju se upotrebljavati rešoi, grejalice, električni radijatori i drugi slični termo-električni aparati i grejna tela, izuzev u posebno opremljenim prostorijama za tu namenu i uz prethodno pribavljenu saglasnost rukovodioca iz člana 11. stav 2. ovih pravila.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Obavezno je isključivanje termo-električnih aparata, uređaja i drugih grejnih tela posle upotrebe.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8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Arial" w:ascii="Arial" w:hAnsi="Arial"/>
          <w:sz w:val="22"/>
        </w:rPr>
        <w:t xml:space="preserve">Prilazni putevi, ulazi, izlazi, prolazi i stepeništa u objektima moraju biti uvek slobodni za nesmetan prolaz.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Arial" w:ascii="Arial" w:hAnsi="Arial"/>
          <w:sz w:val="22"/>
        </w:rPr>
        <w:t xml:space="preserve">Za obeležavanje izlaza u slučaju opasnosti i prve pomoći koriste se oznake propisane Pravilnikom o obezbeđivanju oznaka za bezbednost i zdravlje na radu ("Sl. glasnik RS", br. 95/2010).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9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Rad sa zapaljivim materijama i vršenje drugih požarno opasnih radnji izvan prostorija koje su za takve radnje namenjene, može se dozvoliti samo pod uslovom da su preduzete odgovarajuće mere zaštite od požara.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10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Uređaji, oprema i sredstva namenjena za gašenje požara, kao i uređaji i instalacije za automatsku dojavu i signalizaciju i za gašenje požara, mogu da se koriste samo ako odgovaraju važećim standardima, odnosno ukoliko su snabdeveni odgovarajućim atestom i moraju da se održavaju u ispravnom stanju i o tome vodi uredna evidencija.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Uređaji, oprema i sredstva za gašenje požara postavljaju se u objektima pravnog lica na pristupačna, vidljiva i propisno obeležena mesta i mogu da se koriste samo za potrebe lokalizovanja i gašenja požara.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Oprema za gašenje požara koja se koristi u pravnom licu mora ispunjavati zahteve za označavanje lokacije i identifikaciju opreme za gašenje požara propisane Pravilnikom o obezbeđivanju oznaka za bezbednost i zdravlje na radu. </w:t>
      </w:r>
    </w:p>
    <w:p>
      <w:pPr>
        <w:pStyle w:val="Normal"/>
        <w:spacing w:before="240" w:after="240"/>
        <w:jc w:val="center"/>
        <w:rPr>
          <w:rFonts w:ascii="Arial" w:hAnsi="Arial" w:eastAsia="Times New Roman" w:cs="Arial"/>
          <w:b/>
          <w:b/>
          <w:bCs/>
          <w:szCs w:val="24"/>
        </w:rPr>
      </w:pPr>
      <w:bookmarkStart w:id="2" w:name="str_3"/>
      <w:bookmarkEnd w:id="2"/>
      <w:r>
        <w:rPr>
          <w:rFonts w:eastAsia="Times New Roman" w:cs="Arial" w:ascii="Arial" w:hAnsi="Arial"/>
          <w:b/>
          <w:bCs/>
          <w:szCs w:val="24"/>
        </w:rPr>
        <w:t xml:space="preserve">Lica osposobljena za poslove zaštite od požara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11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Lice stručno osposobljeno za sprovođenje zaštite od požara ima sledeće dužnosti: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1) sprovodi preventivne mere zaštite od požara utvrđene Zakonom, drugim propisima i ovim pravilima;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2) redovno kontroliše funkcionisanje uređaja za automatsku dojavu i automatsko gašenje požara i u slučaju neispravnosti odmah preduzima potrebne mere za sprečavanje neželjenih posledica i dovođenje uređaja u ispravno stanje;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3) utvrđuje broj i razmeštaj protivpožarnih aparata, hidrantske i druge opreme, kontroliše njihovu ispravnost i preduzima potrebne mere radi njihove zamene, popravke, servisiranja i sličnih intervencija;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4) učestvuje u pripremi predloga pravila i drugih akata iz oblasti zaštite od požara i, posle njihovog donošenja, sprovodi tim aktima utvrđene mere koje su mu stavljene u zadatak;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5) neposredno kontroliše sprovođenje utvrđenih ili naloženih mera zaštite od požara i u slučaju konstatovanja određenih nepravilnosti i nedostataka, zbog kojih postoji neposredna opasnost od izbijanja požara, bez odlaganja nalaže ili predlaže rukovodiocu iz stava 2. ovog člana hitno otklanjanje uočenih nepravilnosti ili zabranu rada;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6) učestvuje u pripremi programa i sprovođenju osnovne obuke zaposlenih i u praktičnoj proveri njihovih znanja iz oblasti zaštite od požara;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7) redovno izveštava rukovodioca iz stava 2. ovog člana o svim pojavama, promenama i problemima iz oblasti zaštite od požara i predlaže preduzimanje konkretnih mera;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8) prati propise iz oblasti zaštite od požara, kao i tehnička dostignuća iz te oblasti i, u skladu s tim, predlaže i preduzima potrebne mere radi unapređenja zaštite od požara;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Arial" w:ascii="Arial" w:hAnsi="Arial"/>
          <w:sz w:val="22"/>
        </w:rPr>
        <w:t xml:space="preserve">9) predlaže i kontroliše sprovođenje mera i normativa zaštite od požara prilikom adaptacija, rekonstrukcija, popravki i servisiranja koje se vrše u objektima;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10) vodi propisane evidencije i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11) obavlja i druge poslove iz oblasti zaštite od požara.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Arial" w:ascii="Arial" w:hAnsi="Arial"/>
          <w:sz w:val="22"/>
        </w:rPr>
        <w:t>Lice stručno osposobljeno za sprovođenje zaštite od požara za svoj rad, kao i vršenje dužnosti iz stava 1. ovog člana odgovorno je rukovodiocu organizacione jedinice u čijem delokrugu su poslovi zaštite od požara (</w:t>
      </w:r>
      <w:r>
        <w:rPr>
          <w:rFonts w:eastAsia="Times New Roman" w:cs="Arial" w:ascii="Arial" w:hAnsi="Arial"/>
          <w:i/>
          <w:iCs/>
          <w:sz w:val="22"/>
        </w:rPr>
        <w:t>alternativa: rukovodiocu određenom aktom o sistematizaciji radnih mesta ili drugim aktom donosioca ovih pravila</w:t>
      </w:r>
      <w:r>
        <w:rPr>
          <w:rFonts w:eastAsia="Times New Roman" w:cs="Arial" w:ascii="Arial" w:hAnsi="Arial"/>
          <w:sz w:val="22"/>
        </w:rPr>
        <w:t xml:space="preserve"> - </w:t>
      </w:r>
      <w:r>
        <w:rPr>
          <w:rFonts w:eastAsia="Times New Roman" w:cs="Arial" w:ascii="Arial" w:hAnsi="Arial"/>
          <w:i/>
          <w:iCs/>
          <w:sz w:val="22"/>
        </w:rPr>
        <w:t>dalje: nadležni Rukovodilac</w:t>
      </w:r>
      <w:r>
        <w:rPr>
          <w:rFonts w:eastAsia="Times New Roman" w:cs="Arial" w:ascii="Arial" w:hAnsi="Arial"/>
          <w:sz w:val="22"/>
        </w:rPr>
        <w:t xml:space="preserve">).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12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Lice zaposleno na poslovima zaštite od požara i/ili poslovima obezbeđenja objekta: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Arial" w:ascii="Arial" w:hAnsi="Arial"/>
          <w:sz w:val="22"/>
        </w:rPr>
        <w:t>1) za vreme dežurstva obilazi objekat, prostorije, postrojenja, uređaje i instalacije, a posebno mesta gde postoji veća mogućnost izbijanja požara, i o uočenim nedostacima odmah izveštava neposrednog rukovodioca (</w:t>
      </w:r>
      <w:r>
        <w:rPr>
          <w:rFonts w:eastAsia="Times New Roman" w:cs="Arial" w:ascii="Arial" w:hAnsi="Arial"/>
          <w:i/>
          <w:iCs/>
          <w:sz w:val="22"/>
        </w:rPr>
        <w:t>alternativa: nadležnog Rukovodioca</w:t>
      </w:r>
      <w:r>
        <w:rPr>
          <w:rFonts w:eastAsia="Times New Roman" w:cs="Arial" w:ascii="Arial" w:hAnsi="Arial"/>
          <w:sz w:val="22"/>
        </w:rPr>
        <w:t xml:space="preserve">) i istovremeno preduzima sve potrebne mere radi sprečavanja nastajanja neželjenih posledica;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Arial" w:ascii="Arial" w:hAnsi="Arial"/>
          <w:sz w:val="22"/>
        </w:rPr>
        <w:t>2) kontroliše ispravnost i razmeštaj protivpožarne opreme, o uočenim nedostacima blagovremeno izveštava neposrednog rukovodioca (</w:t>
      </w:r>
      <w:r>
        <w:rPr>
          <w:rFonts w:eastAsia="Times New Roman" w:cs="Arial" w:ascii="Arial" w:hAnsi="Arial"/>
          <w:i/>
          <w:iCs/>
          <w:sz w:val="22"/>
        </w:rPr>
        <w:t>alternativa: nadležnog Rukovodioca</w:t>
      </w:r>
      <w:r>
        <w:rPr>
          <w:rFonts w:eastAsia="Times New Roman" w:cs="Arial" w:ascii="Arial" w:hAnsi="Arial"/>
          <w:sz w:val="22"/>
        </w:rPr>
        <w:t xml:space="preserve">) i preduzima potrebne mere radi pune pripravnosti i sprečavanja neželjenih posledica;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Arial" w:ascii="Arial" w:hAnsi="Arial"/>
          <w:sz w:val="22"/>
        </w:rPr>
        <w:t>3) upozorava zaposlene u objektima na potrebu pridržavanja predviđenih mera zaštite od požara i u slučaju kada uoči da oni to ne čine i pored upozorenja, odmah izveštava neposrednog rukovodioca (</w:t>
      </w:r>
      <w:r>
        <w:rPr>
          <w:rFonts w:eastAsia="Times New Roman" w:cs="Arial" w:ascii="Arial" w:hAnsi="Arial"/>
          <w:i/>
          <w:iCs/>
          <w:sz w:val="22"/>
        </w:rPr>
        <w:t>alternativa: nadležnog Rukovodioca</w:t>
      </w:r>
      <w:r>
        <w:rPr>
          <w:rFonts w:eastAsia="Times New Roman" w:cs="Arial" w:ascii="Arial" w:hAnsi="Arial"/>
          <w:sz w:val="22"/>
        </w:rPr>
        <w:t xml:space="preserve">);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4) poznaje i stalno proučava mere zaštite od požara relevantne za objekat u kome obavlja dežurstvo i izvršava druge svoje dužnosti utvrđene Zakonom, drugim propisima i ovim pravilima;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Arial" w:ascii="Arial" w:hAnsi="Arial"/>
          <w:sz w:val="22"/>
        </w:rPr>
        <w:t>5) redovno se obučava i stručno usavršava iz oblasti zaštite od požara i u tom cilju pohađa sve organizovane kurseve, seminare, vežbe i druge oblike usavršavanja, kao i samostalno upotpunjava svoje znanje po nalozima neposrednog rukovodioca (</w:t>
      </w:r>
      <w:r>
        <w:rPr>
          <w:rFonts w:eastAsia="Times New Roman" w:cs="Arial" w:ascii="Arial" w:hAnsi="Arial"/>
          <w:i/>
          <w:iCs/>
          <w:sz w:val="22"/>
        </w:rPr>
        <w:t>alternativa: nadležnog Rukovodioca</w:t>
      </w:r>
      <w:r>
        <w:rPr>
          <w:rFonts w:eastAsia="Times New Roman" w:cs="Arial" w:ascii="Arial" w:hAnsi="Arial"/>
          <w:sz w:val="22"/>
        </w:rPr>
        <w:t xml:space="preserve">);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6) u momentu preuzimanja dužnosti (dežurstva) uvek mora da bude psihofizički sposobno za obavljanje poslova, jer u protivnom može biti udaljeno sa posla;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7) čuva, uredno održava i namenski upotrebljava ličnu i zajedničku opremu kojom je zadužen, dužnosti obavlja u urednoj radnoj odeći, korektno se ophodi prema zaposlenima u objektu i prema strankama;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8) blagovremeno preduzima potrebne mere zaštite objekta u kome dežura, ljudstva i imovine od raznih havarija, oštećenja i sličnih nezgoda;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Arial" w:ascii="Arial" w:hAnsi="Arial"/>
          <w:sz w:val="22"/>
        </w:rPr>
        <w:t>9) o svim uočenim pojavama, promenama i problemima u objektu u kome dežura, a koji mogu ugroziti bezbednost objekta, imovine i ljudstva bez odlaganja obaveštava neposrednog rukovodioca (</w:t>
      </w:r>
      <w:r>
        <w:rPr>
          <w:rFonts w:eastAsia="Times New Roman" w:cs="Arial" w:ascii="Arial" w:hAnsi="Arial"/>
          <w:i/>
          <w:iCs/>
          <w:sz w:val="22"/>
        </w:rPr>
        <w:t>alternativa: nadležnog Rukovodioca</w:t>
      </w:r>
      <w:r>
        <w:rPr>
          <w:rFonts w:eastAsia="Times New Roman" w:cs="Arial" w:ascii="Arial" w:hAnsi="Arial"/>
          <w:sz w:val="22"/>
        </w:rPr>
        <w:t xml:space="preserve">), a u slučaju njegove odsutnosti ili nedostupnosti - druga odgovorna lica.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13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Radi efikasnijeg ostvarivanja ciljeva i zadataka zaštite ljudi i imovine od požara, obrazuje se Komisija za zaštitu od požara.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Komisija za zaštitu od požara ima predsednika, zamenika i _____ člana(ova).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Komisija za zaštitu od požara: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1) prati stanje organizovanosti, ostvarivanja i sprovođenja mera zaštite od požara, pokreće i usmerava mere i aktivnosti i utvrđuje predloge za unapređenje zaštite od požara;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2) razmatra nalaze i rešenja nadležnih organa, predlaže mere i aktivnosti da se uočeni nedostaci blagovremeno otklone;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Arial" w:ascii="Arial" w:hAnsi="Arial"/>
          <w:sz w:val="22"/>
        </w:rPr>
        <w:t>3) informiše _______________ (</w:t>
      </w:r>
      <w:r>
        <w:rPr>
          <w:rFonts w:eastAsia="Times New Roman" w:cs="Arial" w:ascii="Arial" w:hAnsi="Arial"/>
          <w:i/>
          <w:iCs/>
          <w:sz w:val="22"/>
        </w:rPr>
        <w:t>naziv donosioca ovih pravila</w:t>
      </w:r>
      <w:r>
        <w:rPr>
          <w:rFonts w:eastAsia="Times New Roman" w:cs="Arial" w:ascii="Arial" w:hAnsi="Arial"/>
          <w:sz w:val="22"/>
        </w:rPr>
        <w:t xml:space="preserve">) o aktuelnim pitanjima iz oblasti zaštite od požara, podnosi periodične izveštaje o stanju zaštite od požara i predlaže preduzimanje potrebnih mera za sprovođenje i unapređenje zaštite od požara. </w:t>
      </w:r>
    </w:p>
    <w:p>
      <w:pPr>
        <w:pStyle w:val="Normal"/>
        <w:spacing w:before="240" w:after="240"/>
        <w:jc w:val="center"/>
        <w:rPr>
          <w:rFonts w:ascii="Arial" w:hAnsi="Arial" w:eastAsia="Times New Roman" w:cs="Arial"/>
          <w:b/>
          <w:b/>
          <w:bCs/>
          <w:szCs w:val="24"/>
        </w:rPr>
      </w:pPr>
      <w:bookmarkStart w:id="3" w:name="str_4"/>
      <w:bookmarkEnd w:id="3"/>
      <w:r>
        <w:rPr>
          <w:rFonts w:eastAsia="Times New Roman" w:cs="Arial" w:ascii="Arial" w:hAnsi="Arial"/>
          <w:b/>
          <w:bCs/>
          <w:szCs w:val="24"/>
        </w:rPr>
        <w:t xml:space="preserve">Plan evakuacije i uputstva za postupanje u slučaju požara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14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Arial" w:ascii="Arial" w:hAnsi="Arial"/>
          <w:sz w:val="22"/>
        </w:rPr>
        <w:t xml:space="preserve">U slučaju izbijanja požara u objektu pravnog lica, radi bezbedne evakuacije ljudi i imovine i sprečavanja širenja požara, postupa se po Planu evakuacije i uputstvima za postupanje u slučaju požara (dalje: </w:t>
      </w:r>
      <w:r>
        <w:rPr>
          <w:rFonts w:eastAsia="Times New Roman" w:cs="Arial" w:ascii="Arial" w:hAnsi="Arial"/>
          <w:b/>
          <w:bCs/>
          <w:sz w:val="22"/>
        </w:rPr>
        <w:t>Plan evakuacije</w:t>
      </w:r>
      <w:r>
        <w:rPr>
          <w:rFonts w:eastAsia="Times New Roman" w:cs="Arial" w:ascii="Arial" w:hAnsi="Arial"/>
          <w:sz w:val="22"/>
        </w:rPr>
        <w:t xml:space="preserve">).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Plan evakuacije donosi odgovorno lice u pravnom licu.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Plan evakuacije ističe se na vidljivim mestima, u prizemlju i na svakom od spratova, i to po jedan u svakom hodniku i u blizini svih izlaznih vrata.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15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Plan evakuacije sastoji se od tekstualnog dela čiju osnovnu sadržinu čine odredbe čl. 16. do 24. ovih pravila.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Plan evakuacije sastoji se i od grafičkog dela (crteža) sa sledećim osnovnom sadržinom: raspored prostorija; pravci kretanja ugroženih u slučaju evakuacije označeni strelicama u boji; numeracija prostorija, stepeništa i evakuacionih izlaza; mesta (naznačena i pristupačna) na kojima se nalaze ključevi od onih izlaznih vrata koja su uobičajeno zaključana.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U grafički deo Plana evakuacije, pored sadržine iz stava 2. ovog člana, unose se po potrebi i mesto i raspored mobilne vatrogasne opreme, zidnih hidranata, razvodnih elektroormana i drugi korisni podaci, kao i legenda sa značenjem numeričkih i drugih znakova i simbola na crtežu.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16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Arial" w:ascii="Arial" w:hAnsi="Arial"/>
          <w:sz w:val="22"/>
        </w:rPr>
        <w:t xml:space="preserve">U slučaju izbijanja požara evakuaciju ljudi i imovine i sprečavanje širenja požara organizuje i, s tim u vezi, preduzimanje potrebnih mera obezbeđuje nadležni Rukovodilac, a u slučaju njegove odsutnosti dežurno lice određeno aktom donosioca ovih pravila (dalje: </w:t>
      </w:r>
      <w:r>
        <w:rPr>
          <w:rFonts w:eastAsia="Times New Roman" w:cs="Arial" w:ascii="Arial" w:hAnsi="Arial"/>
          <w:b/>
          <w:bCs/>
          <w:sz w:val="22"/>
        </w:rPr>
        <w:t>Dežurni</w:t>
      </w:r>
      <w:r>
        <w:rPr>
          <w:rFonts w:eastAsia="Times New Roman" w:cs="Arial" w:ascii="Arial" w:hAnsi="Arial"/>
          <w:sz w:val="22"/>
        </w:rPr>
        <w:t xml:space="preserve">).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Plan evakuacije, pored lica iz stava 1. ovog člana, sprovode rukovodeći i izvršilački sastav pravnog lica koji se zatekao u objektu u momentu izbijanja požara.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17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Arial" w:ascii="Arial" w:hAnsi="Arial"/>
          <w:sz w:val="22"/>
        </w:rPr>
        <w:t>Radi blagovremene detekcije i reagovanja u slučaju izbijanja požara u objektu pravnog lica koriste se uređaji i instalacije za automatsku dojavu i signalizaciju požara _______________ (</w:t>
      </w:r>
      <w:r>
        <w:rPr>
          <w:rFonts w:eastAsia="Times New Roman" w:cs="Arial" w:ascii="Arial" w:hAnsi="Arial"/>
          <w:i/>
          <w:iCs/>
          <w:sz w:val="22"/>
        </w:rPr>
        <w:t>navesti koji</w:t>
      </w:r>
      <w:r>
        <w:rPr>
          <w:rFonts w:eastAsia="Times New Roman" w:cs="Arial" w:ascii="Arial" w:hAnsi="Arial"/>
          <w:sz w:val="22"/>
        </w:rPr>
        <w:t>), kao i za gašenje požara _______________ (</w:t>
      </w:r>
      <w:r>
        <w:rPr>
          <w:rFonts w:eastAsia="Times New Roman" w:cs="Arial" w:ascii="Arial" w:hAnsi="Arial"/>
          <w:i/>
          <w:iCs/>
          <w:sz w:val="22"/>
        </w:rPr>
        <w:t>navesti koji</w:t>
      </w:r>
      <w:r>
        <w:rPr>
          <w:rFonts w:eastAsia="Times New Roman" w:cs="Arial" w:ascii="Arial" w:hAnsi="Arial"/>
          <w:sz w:val="22"/>
        </w:rPr>
        <w:t>) (</w:t>
      </w:r>
      <w:r>
        <w:rPr>
          <w:rFonts w:eastAsia="Times New Roman" w:cs="Arial" w:ascii="Arial" w:hAnsi="Arial"/>
          <w:i/>
          <w:iCs/>
          <w:sz w:val="22"/>
        </w:rPr>
        <w:t>alternativa: ova odredba ili njen deo se izostavlja ukoliko uređaji ne postoje</w:t>
      </w:r>
      <w:r>
        <w:rPr>
          <w:rFonts w:eastAsia="Times New Roman" w:cs="Arial" w:ascii="Arial" w:hAnsi="Arial"/>
          <w:sz w:val="22"/>
        </w:rPr>
        <w:t xml:space="preserve">).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Zaposleni koji primeti požar dužan je da ga ugasi, a ako to ne može da učini bez opasnosti po sebe ili drugoga, dužan je da o požaru odmah obavesti nadležnog Rukovodioca odnosno Dežurnog, kao i teritorijalnu vatrogasnu jedinicu.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18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O nastalom požaru obaveštava se najbliža područna policijska uprava, odnosno policijska stanica Ministarstva unutrašnjih poslova.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19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Evakuacijom ljudi i imovine i sprečavanjem širenja požara rukovodi nadležni Rukovodilac, odnosno Dežurni, ukoliko odgovorno lice u pravnom licu drukčije ne odredi, odnosno dok rukovođenje akcijom gašenja požara i spasavanje ljudi i imovine ne preuzme rukovodilac teritorijalne vatrogasne jedinice.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Arial" w:ascii="Arial" w:hAnsi="Arial"/>
          <w:sz w:val="22"/>
        </w:rPr>
        <w:t xml:space="preserve">Rukovodilac akcije iz stava 1. ovog člana (dalje: </w:t>
      </w:r>
      <w:r>
        <w:rPr>
          <w:rFonts w:eastAsia="Times New Roman" w:cs="Arial" w:ascii="Arial" w:hAnsi="Arial"/>
          <w:b/>
          <w:bCs/>
          <w:sz w:val="22"/>
        </w:rPr>
        <w:t>Rukovodilac akcije</w:t>
      </w:r>
      <w:r>
        <w:rPr>
          <w:rFonts w:eastAsia="Times New Roman" w:cs="Arial" w:ascii="Arial" w:hAnsi="Arial"/>
          <w:sz w:val="22"/>
        </w:rPr>
        <w:t xml:space="preserve">) odlučuje o načinu objavljivanja evakuacije, rukovodeći se prevashodno potrebom da se objavljivanjem ne izazove panika i da evakuacija bude uspešno sprovedena.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Evakuacija se vrši najbezbednijim i, po pravilu, propisno obeleženim putevima za izlazak iz objekta zahvaćenog požarom.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20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U slučaju izbijanja požara u objektu pravnog lica bez odlaganja se preduzimaju mere za gašenje požara. Zaposleni u pravnom licu dužni su da učestvuju u gašenju požara, spasavanju ljudi i ugrožene imovine.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21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Po saznanju o nastalom požaru preduzimaju se sledeće mere: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1) Rukovodilac akcije daje znak za uzbunu radi gašenja požara, i to zvučnim signalom ili na drugi (uobičajeni) način, zavisno od opremljenosti objekta pravnog lica;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2) zaposleni koji se u vreme uzbune nalaze u objektu pravnog lica dužni su da odmah dođu na mesto požara;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3) po dolasku na mesto požara Rukovodilac akcije procenjuje situaciju i odlučuje o načinu spasavanja ljudi i imovine i sprečavanju širenja požara, a naročito o evakuaciji, vrsti opreme i sredstava koja će upotrebiti i načinu gašenja požara, merama bezbednosti pri evakuaciji i gašenju požara, upotrebi zaštitne opreme, načinu snabdevanja vodom i drugim pitanjima od značaja za evakuaciju i sprečavanje širenja požara.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22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Za vreme požara svi prisutni ili pozvani zaposleni dužni su da izvršavaju naloge Rukovodioca akcije.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23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Posle nastanka požara i davanja znaka za uzbunu zabranjena je upotreba fiksnih telefona pravnog lica, izuzev za neodložne razgovore koji su u vezi sa nastalim požarom.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24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Gašenje požara i spasavanje ljudi i imovine vrši se dok se požar ne ugasi, odnosno spasavanje ne završi.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Zaposleni koji učestvuju u gašenju požara i spasavanju ljudi i imovine napuštaju mesto požara tek pošto se Rukovodilac akcije uveri da je požar ugašen i spasavanje uspešno završeno.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Po završenoj evakuacijii i intervenciji na sprečavanju širenja požara Rukovodilac akcije iz pravnog lica dužan je da sačini izveštaj o toku i rezultatima evakuacije i intervencije i dostavi ga donosiocu ovih pravila i odgovornom licu u pravnom licu. </w:t>
      </w:r>
    </w:p>
    <w:p>
      <w:pPr>
        <w:pStyle w:val="Normal"/>
        <w:spacing w:before="240" w:after="240"/>
        <w:jc w:val="center"/>
        <w:rPr>
          <w:rFonts w:ascii="Arial" w:hAnsi="Arial" w:eastAsia="Times New Roman" w:cs="Arial"/>
          <w:b/>
          <w:b/>
          <w:bCs/>
          <w:szCs w:val="24"/>
        </w:rPr>
      </w:pPr>
      <w:bookmarkStart w:id="4" w:name="str_5"/>
      <w:bookmarkEnd w:id="4"/>
      <w:r>
        <w:rPr>
          <w:rFonts w:eastAsia="Times New Roman" w:cs="Arial" w:ascii="Arial" w:hAnsi="Arial"/>
          <w:b/>
          <w:bCs/>
          <w:szCs w:val="24"/>
        </w:rPr>
        <w:t xml:space="preserve">Način osposobljavanja zaposlenih za sprovođenje zaštite od požara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25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Osposobljavanje zaposlenih za sprovođenje zaštite od požara vrši se kroz osnovnu obuku i praktičnu proveru znanja zaposlenih iz oblasti zaštite od požara, koju pravno lice organizuje u skladu sa odredbama čl. 53. i 54. Zakona.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26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Arial" w:ascii="Arial" w:hAnsi="Arial"/>
          <w:sz w:val="22"/>
        </w:rPr>
        <w:t>Program osnovne obuke zaposlenih iz oblasti zaštite od požara donosi _______________ (</w:t>
      </w:r>
      <w:r>
        <w:rPr>
          <w:rFonts w:eastAsia="Times New Roman" w:cs="Arial" w:ascii="Arial" w:hAnsi="Arial"/>
          <w:i/>
          <w:iCs/>
          <w:sz w:val="22"/>
        </w:rPr>
        <w:t>naziv donosioca ovih pravila</w:t>
      </w:r>
      <w:r>
        <w:rPr>
          <w:rFonts w:eastAsia="Times New Roman" w:cs="Arial" w:ascii="Arial" w:hAnsi="Arial"/>
          <w:sz w:val="22"/>
        </w:rPr>
        <w:t xml:space="preserve">).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Sadržajem programa osnovne obuke zaposlenih iz oblasti zaštite od požara obezbeđuje se sticanje osnovnih teoretskih i praktičnih znanja o: normativnom uređenju zaštite od požara; požarima; preventivnoj zaštiti od požara; sredstvima za gašenje požara; vatrogasnim spravama i opremi; taktici gašenja požara; sadržini ovih pravila, a posebno postupanju zaposlenih u slučaju izbijanja požara u objektu pravnog lica, odnosno evakuaciji i sprečavanju širenja požara.  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27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Praktična provera znanja zaposlenih iz oblasti zaštite od požara vrši se proverom praktične obučenosti.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O proveri znanja zaposlenih sačinjava se zapisnik i vodi odgovarajuća evidencija.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Zaposleni koji ne zadovolji na proveri znanja dužan je da se naknadno, a najkasnije u roku od 15 do 30 dana od dana izvršene provere, podvrgne ponovnoj proveri znanja.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28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Prilikom stupanja na rad svaki zaposleni mora biti upoznat sa ovim pravilima i obavešten da je u roku od jedne godine od dana stupanja na rad dužan da prisustvuje obuci i proveri znanja iz čl. 25. do 27. ovih pravila. </w:t>
      </w:r>
    </w:p>
    <w:p>
      <w:pPr>
        <w:pStyle w:val="Normal"/>
        <w:spacing w:before="240" w:after="240"/>
        <w:jc w:val="center"/>
        <w:rPr>
          <w:rFonts w:ascii="Arial" w:hAnsi="Arial" w:eastAsia="Times New Roman" w:cs="Arial"/>
          <w:b/>
          <w:b/>
          <w:bCs/>
          <w:szCs w:val="24"/>
        </w:rPr>
      </w:pPr>
      <w:bookmarkStart w:id="5" w:name="str_6"/>
      <w:bookmarkEnd w:id="5"/>
      <w:r>
        <w:rPr>
          <w:rFonts w:eastAsia="Times New Roman" w:cs="Arial" w:ascii="Arial" w:hAnsi="Arial"/>
          <w:b/>
          <w:bCs/>
          <w:szCs w:val="24"/>
        </w:rPr>
        <w:t xml:space="preserve">Tehnička oprema i sredstva za gašenje požara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29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Za obavljanje poslova zaštite od požara pravno lice sadrži sledeću tehničku opremu i sredstava za gašenje požara: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I Zaštitne sprave i oprema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1) _______________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2) _______________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3) _______________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II Protivpožarni aparati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1) _______________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2) _______________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3) _______________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III Ostala oprema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1) _______________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2) _______________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3) _______________.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30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O održavanju vatrogasne opreme i sredstava za gašenje požara staraju se zaposleni zaduženi ovom opremom.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31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Sredstva za gašenje požara moraju se nalaziti na označenim, vidljivim i pristupačnim mestima, tzv. požarnim punktovima, u prostorijama i objektima i van njih i uvek biti u ispravnom stanju.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Aparati za gašenje požara moraju se kontrolisati po uputstvu proizvođača, a najmanje jedanput u toku šest meseci, odnosno godinu dana.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Servisiranje i kontrolno ispitivanje aparata za gašenje požara vrši se kod ovlašćene organizacije.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32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Vrsta opreme i sredstava za gašenje požara i njihov razmeštaj bliže se utvrđuju pojedinačno za svaki objekat u grafičkom delu Plana evakuacije, shodno članu 15. ovih pravila. </w:t>
      </w:r>
    </w:p>
    <w:p>
      <w:pPr>
        <w:pStyle w:val="Normal"/>
        <w:spacing w:before="240" w:after="240"/>
        <w:jc w:val="center"/>
        <w:rPr>
          <w:rFonts w:ascii="Arial" w:hAnsi="Arial" w:eastAsia="Times New Roman" w:cs="Arial"/>
          <w:b/>
          <w:b/>
          <w:bCs/>
          <w:szCs w:val="24"/>
        </w:rPr>
      </w:pPr>
      <w:bookmarkStart w:id="6" w:name="str_7"/>
      <w:bookmarkEnd w:id="6"/>
      <w:r>
        <w:rPr>
          <w:rFonts w:eastAsia="Times New Roman" w:cs="Arial" w:ascii="Arial" w:hAnsi="Arial"/>
          <w:b/>
          <w:bCs/>
          <w:szCs w:val="24"/>
        </w:rPr>
        <w:t xml:space="preserve">Prelazne i završne odredbe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33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Arial" w:ascii="Arial" w:hAnsi="Arial"/>
          <w:sz w:val="22"/>
        </w:rPr>
        <w:t xml:space="preserve">Danom stupanja na snagu ovih pravila prestaje da važi Pravilnik o zaštiti od požara, broj 23-49 od 1.04.2009. godine.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34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Arial" w:ascii="Arial" w:hAnsi="Arial"/>
          <w:sz w:val="22"/>
        </w:rPr>
        <w:t>Ova pravila stupaju na snagu narednog dana od dana objavljivanja na oglasnoj tabli (</w:t>
      </w:r>
      <w:r>
        <w:rPr>
          <w:rFonts w:eastAsia="Times New Roman" w:cs="Arial" w:ascii="Arial" w:hAnsi="Arial"/>
          <w:i/>
          <w:iCs/>
          <w:sz w:val="22"/>
        </w:rPr>
        <w:t>portalu, veb sajtu</w:t>
      </w:r>
      <w:r>
        <w:rPr>
          <w:rFonts w:eastAsia="Times New Roman" w:cs="Arial" w:ascii="Arial" w:hAnsi="Arial"/>
          <w:sz w:val="22"/>
        </w:rPr>
        <w:t xml:space="preserve">) pravnog lica. </w:t>
      </w:r>
    </w:p>
    <w:p>
      <w:pPr>
        <w:pStyle w:val="Normal"/>
        <w:spacing w:before="280" w:after="280"/>
        <w:jc w:val="left"/>
        <w:rPr>
          <w:rFonts w:eastAsia="Times New Roman"/>
        </w:rPr>
      </w:pPr>
      <w:r>
        <w:rPr>
          <w:rFonts w:eastAsia="Times New Roman"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Arial" w:ascii="Arial" w:hAnsi="Arial"/>
          <w:sz w:val="22"/>
        </w:rPr>
        <w:t xml:space="preserve">Broj 71-I / 62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U Ba</w:t>
      </w:r>
      <w:r>
        <w:rPr>
          <w:rFonts w:eastAsia="Times New Roman" w:cs="Arial" w:ascii="Arial" w:hAnsi="Arial"/>
          <w:sz w:val="22"/>
          <w:lang w:val="sr-Latn-RS"/>
        </w:rPr>
        <w:t>č</w:t>
      </w:r>
      <w:r>
        <w:rPr>
          <w:rFonts w:eastAsia="Times New Roman" w:cs="Arial" w:ascii="Arial" w:hAnsi="Arial"/>
          <w:sz w:val="22"/>
        </w:rPr>
        <w:t xml:space="preserve">koj Topoli dana 25.04.2018. godine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before="280" w:after="280"/>
        <w:jc w:val="righ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Predsednik Školskog odbora</w:t>
      </w:r>
    </w:p>
    <w:p>
      <w:pPr>
        <w:pStyle w:val="Normal"/>
        <w:spacing w:before="280" w:after="280"/>
        <w:jc w:val="righ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Arial" w:hAnsi="Arial" w:eastAsia="Times New Roman" w:cs="Arial"/>
      <w:sz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Cs w:val="24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2"/>
    </w:rPr>
  </w:style>
  <w:style w:type="paragraph" w:styleId="Normalprored">
    <w:name w:val="normalprored"/>
    <w:basedOn w:val="Normal"/>
    <w:qFormat/>
    <w:pPr>
      <w:jc w:val="left"/>
    </w:pPr>
    <w:rPr>
      <w:rFonts w:ascii="Arial" w:hAnsi="Arial" w:eastAsia="Times New Roman" w:cs="Arial"/>
      <w:sz w:val="26"/>
      <w:szCs w:val="26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Times New Roman" w:cs="Arial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0:00Z</dcterms:created>
  <dc:creator>iguana</dc:creator>
  <dc:description/>
  <cp:keywords/>
  <dc:language>en-US</dc:language>
  <cp:lastModifiedBy>PCUser</cp:lastModifiedBy>
  <cp:lastPrinted>2018-05-21T11:39:00Z</cp:lastPrinted>
  <dcterms:modified xsi:type="dcterms:W3CDTF">2018-05-21T09:40:00Z</dcterms:modified>
  <cp:revision>3</cp:revision>
  <dc:subject/>
  <dc:title/>
</cp:coreProperties>
</file>