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На основу члана</w:t>
      </w:r>
      <w:r>
        <w:rPr>
          <w:rFonts w:cs="Arial" w:ascii="Arial" w:hAnsi="Arial"/>
        </w:rPr>
        <w:t xml:space="preserve"> 75. Статута</w:t>
      </w:r>
      <w:r>
        <w:rPr>
          <w:rFonts w:cs="Arial" w:ascii="Arial" w:hAnsi="Arial"/>
          <w:lang w:val="sr-CS"/>
        </w:rPr>
        <w:t>, број:</w:t>
      </w:r>
      <w:r>
        <w:rPr>
          <w:rFonts w:cs="Arial" w:ascii="Arial" w:hAnsi="Arial"/>
        </w:rPr>
        <w:t xml:space="preserve"> 72-23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</w:rPr>
        <w:t>25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, Наставничко веће </w:t>
      </w:r>
      <w:r>
        <w:rPr>
          <w:rFonts w:cs="Arial" w:ascii="Arial" w:hAnsi="Arial"/>
          <w:lang w:val="sr-RS"/>
        </w:rPr>
        <w:t>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у </w:t>
      </w:r>
      <w:r>
        <w:rPr>
          <w:rFonts w:cs="Arial" w:ascii="Arial" w:hAnsi="Arial"/>
          <w:lang w:val="sr-CS"/>
        </w:rPr>
        <w:t>Бачкој Топол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, на седници одржаној 25.04.2</w:t>
      </w:r>
      <w:r>
        <w:rPr>
          <w:rFonts w:cs="Arial" w:ascii="Arial" w:hAnsi="Arial"/>
          <w:lang w:val="sr-RS"/>
        </w:rPr>
        <w:t>01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Cs w:val="20"/>
        </w:rPr>
        <w:t>донео је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 О С Л О В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zCs w:val="20"/>
        </w:rPr>
        <w:t xml:space="preserve">О РАДУ НАСТАВНИЧКОГ ВЕЋА </w:t>
      </w:r>
      <w:r>
        <w:rPr>
          <w:rFonts w:cs="Arial" w:ascii="Arial" w:hAnsi="Arial"/>
          <w:b/>
          <w:bCs/>
        </w:rPr>
        <w:t>Ш К О Л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 xml:space="preserve">ЗА ОСНОВНО МУЗИЧКО ОБРАЗОВАЊЕ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lang w:val="sr-RS"/>
        </w:rPr>
        <w:t>МУЗИЧКА ШКОЛА</w:t>
      </w:r>
      <w:r>
        <w:rPr>
          <w:rFonts w:cs="Arial" w:ascii="Arial" w:hAnsi="Arial"/>
          <w:b/>
        </w:rPr>
        <w:t>,,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RS"/>
        </w:rPr>
      </w:pPr>
      <w:r>
        <w:rPr>
          <w:rFonts w:cs="Arial" w:ascii="Arial" w:hAnsi="Arial"/>
          <w:b/>
          <w:bCs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numPr>
          <w:ilvl w:val="0"/>
          <w:numId w:val="3"/>
        </w:numPr>
        <w:rPr>
          <w:lang w:val="sr-CS"/>
        </w:rPr>
      </w:pPr>
      <w:r>
        <w:rPr/>
        <w:t>ОСНОВ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Пословником о раду Наставничког </w:t>
      </w:r>
      <w:r>
        <w:rPr>
          <w:rFonts w:cs="Arial" w:ascii="Arial" w:hAnsi="Arial"/>
          <w:szCs w:val="20"/>
          <w:lang w:val="sr-CS"/>
        </w:rPr>
        <w:t>већа</w:t>
      </w:r>
      <w:r>
        <w:rPr>
          <w:rFonts w:cs="Arial" w:ascii="Arial" w:hAnsi="Arial"/>
          <w:szCs w:val="20"/>
        </w:rPr>
        <w:t xml:space="preserve"> (у даљем тексту: Пословник)</w:t>
      </w:r>
      <w:r>
        <w:rPr>
          <w:rFonts w:cs="Arial" w:ascii="Arial" w:hAnsi="Arial"/>
          <w:szCs w:val="20"/>
          <w:lang w:val="sr-RS"/>
        </w:rPr>
        <w:t xml:space="preserve"> </w:t>
      </w:r>
      <w:r>
        <w:rPr>
          <w:rFonts w:cs="Arial" w:ascii="Arial" w:hAnsi="Arial"/>
          <w:lang w:val="sr-RS"/>
        </w:rPr>
        <w:t>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zCs w:val="20"/>
        </w:rPr>
        <w:t>(у даљем тексту: Школа) уређују с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начин рада и одлучивања Наставничког већ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</w:rPr>
        <w:t>Члан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ставничко веће ради на седницама које сазива директ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еднице се одржавају у просторији Школе коју одреди директо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Седницам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руководи директор, без права одлучива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Поред лица која имају право да присуствују седницама, седници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</w:t>
      </w:r>
      <w:r>
        <w:rPr>
          <w:rFonts w:cs="Arial" w:ascii="Arial" w:hAnsi="Arial"/>
          <w:szCs w:val="18"/>
          <w:lang w:val="sr-CS"/>
        </w:rPr>
        <w:t xml:space="preserve"> већа могу да присуствују и лица по одобрењу директо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</w:rPr>
        <w:t>Члан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У обављању послова руковођења седницам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директо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обавља послове припремања седниц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2) сазива седнице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3) утврђује испуњеност услова за одржавање седнице и отвара седницу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) доноси одлуку о одлагању или прекиду седниц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) предлаже усвајање дневног 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) предлаже доношење одлука, закључака, заузимање ставова, давање мишљења</w:t>
      </w:r>
      <w:r>
        <w:rPr>
          <w:rFonts w:cs="Arial" w:ascii="Arial" w:hAnsi="Arial"/>
          <w:szCs w:val="18"/>
          <w:lang w:val="sr-CS"/>
        </w:rPr>
        <w:t xml:space="preserve"> и сличн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) утврђује да је одлука, закључак и сл. дон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8) даје и одузима реч и стара се о несметаном одвијању тока седниц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9) предузима мере у случају нарушавања реда на седниц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10) предузима мере за извршавање одлук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11) прати извршавање одлук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2) закључује седниц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13) обавља и друге послове у вези са руковођењем седниц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Cs w:val="20"/>
        </w:rPr>
        <w:t>Члан 4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Седниц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може да се одржи ако је присутно више од половин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од укупног броја наставника и стручних сарадника који су у радном односу у Школи на</w:t>
      </w:r>
      <w:r>
        <w:rPr>
          <w:rFonts w:cs="Arial" w:ascii="Arial" w:hAnsi="Arial"/>
          <w:szCs w:val="18"/>
          <w:lang w:val="sr-CS"/>
        </w:rPr>
        <w:t xml:space="preserve"> неодређено или на одређено време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  <w:lang w:val="sr-CS"/>
        </w:rPr>
      </w:pPr>
      <w:r>
        <w:rPr>
          <w:rFonts w:cs="Arial" w:ascii="Arial" w:hAnsi="Arial"/>
          <w:i/>
          <w:iCs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5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Седниц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сазива се истицањем обавештења на огласну таблу</w:t>
      </w:r>
      <w:r>
        <w:rPr>
          <w:rFonts w:cs="Arial" w:ascii="Arial" w:hAnsi="Arial"/>
          <w:szCs w:val="18"/>
          <w:lang w:val="sr-CS"/>
        </w:rPr>
        <w:t xml:space="preserve"> Шко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Обавештење о сазивању седнице треба да садржи дан, час и место одржавања</w:t>
      </w:r>
      <w:r>
        <w:rPr>
          <w:rFonts w:cs="Arial" w:ascii="Arial" w:hAnsi="Arial"/>
          <w:szCs w:val="18"/>
          <w:lang w:val="sr-CS"/>
        </w:rPr>
        <w:t xml:space="preserve"> седнице, као и предлог дневног ре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Седнице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сазивају се по потреби, а обавезно на крају тромесечја, на крају првог и другог полугодишта, као и на почетку и пред крај школск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годи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Директор је обавезан да закаже седницу на захтев најмање трећине чланов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 xml:space="preserve">аставничког већа, као и на захтев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 xml:space="preserve">колског одбора, </w:t>
      </w:r>
      <w:r>
        <w:rPr>
          <w:rFonts w:cs="Arial" w:ascii="Arial" w:hAnsi="Arial"/>
          <w:szCs w:val="18"/>
          <w:lang w:val="sr-CS"/>
        </w:rPr>
        <w:t>С</w:t>
      </w:r>
      <w:r>
        <w:rPr>
          <w:rFonts w:cs="Arial" w:ascii="Arial" w:hAnsi="Arial"/>
          <w:szCs w:val="18"/>
        </w:rPr>
        <w:t xml:space="preserve">авета родитеља или </w:t>
      </w:r>
      <w:r>
        <w:rPr>
          <w:rFonts w:cs="Arial" w:ascii="Arial" w:hAnsi="Arial"/>
          <w:szCs w:val="18"/>
          <w:lang w:val="sr-CS"/>
        </w:rPr>
        <w:t>У</w:t>
      </w:r>
      <w:r>
        <w:rPr>
          <w:rFonts w:cs="Arial" w:ascii="Arial" w:hAnsi="Arial"/>
          <w:szCs w:val="18"/>
        </w:rPr>
        <w:t>ченичког парламента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Директор отвара седницу пошто утврди да је присутно више од половин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чланов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После отварања седнице, директор позива чланове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да предложе измене или допуне предлога дневног реда и о њиховим предлозима ће се посебно гласа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После утврђивања коначног предлога дневног реда, доноси се одлука о усвајању 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После усвајања дневног реда, директор отвара дискусију по свакој тачки дневног реда појединач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Право да учествују у дискусији имају директор и сви чланови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већа, као и приправници-стажисти, лица ангажована на основу уговора о извођењу наставе и представници ученичког пар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Право да учествују у дискусији, по одобрењу директора, имају и друга лица кој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су позвана на седниц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Дискутанти су обавезни да приликом дискусија расправљају, по правилу, само о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питањима која су од непосредног значаја за доношење одлуке по тачки дневног реда о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којој се расправљ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 xml:space="preserve">Члан 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10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искусије треба да буду што краће и јасни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Дискутант има право да у дискусији изрази своје мишљење, став или уверење,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али је обавезан да то учини у пристојном обли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1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Наставничко веће може одлучити да се ограничи број дискусија једног дискутанта по једној тачки дневног реда или да се ограничи трајање дискусиј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2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Сваки дискутант има право на реплику, ако је у нечијој дискусији поменут, 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сматра да тврдње у тој дискусији треба исправити или допунити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3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иректор даје и одузима реч дискутантима, водећи рачуна о редоследу пријављивања, а после дискусија предлаже доношење одлуке по тој тачки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4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О одржавању реда на седници стара се директор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5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 xml:space="preserve">Директор ће опоменути члан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или другог дискутанта који 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после одузимања речи наставља да говори, као и лице које се непристојно понаша ил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на други начин омета рад на седниц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6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Ако опоменуто лице и даље наставља да омета рад на седници, на предлог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директора или члан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</w:t>
      </w:r>
      <w:r>
        <w:rPr>
          <w:rFonts w:cs="Arial" w:ascii="Arial" w:hAnsi="Arial"/>
          <w:szCs w:val="18"/>
          <w:lang w:val="sr-CS"/>
        </w:rPr>
        <w:t>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 веће ће донети одлуку о његовом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удаљењу са седниц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Лице на које се одлука о удаљењу односи обавезно је да одмах по изрицању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мере удаљења напусти просторију у којој се седница одржа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Мера удаљења односи се само на седницу на којој је изреч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7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Ако се мерама из чл. 1</w:t>
      </w:r>
      <w:r>
        <w:rPr>
          <w:rFonts w:cs="Arial" w:ascii="Arial" w:hAnsi="Arial"/>
          <w:szCs w:val="18"/>
          <w:lang w:val="sr-CS"/>
        </w:rPr>
        <w:t>5</w:t>
      </w:r>
      <w:r>
        <w:rPr>
          <w:rFonts w:cs="Arial" w:ascii="Arial" w:hAnsi="Arial"/>
          <w:szCs w:val="18"/>
        </w:rPr>
        <w:t>. и 1</w:t>
      </w:r>
      <w:r>
        <w:rPr>
          <w:rFonts w:cs="Arial" w:ascii="Arial" w:hAnsi="Arial"/>
          <w:szCs w:val="18"/>
          <w:lang w:val="sr-CS"/>
        </w:rPr>
        <w:t>6</w:t>
      </w:r>
      <w:r>
        <w:rPr>
          <w:rFonts w:cs="Arial" w:ascii="Arial" w:hAnsi="Arial"/>
          <w:szCs w:val="18"/>
        </w:rPr>
        <w:t>. овог Пословника не може одржати ред на седници,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иректор ће донети одлуку да се седница прекине и утврдиће време њеног настав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Исту одлуку директор ће донети и ако у току седнице престане да постоји нек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руги услов за њено одржавањ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8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Ако на седницу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не дође довољан број наставника и стручних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сарадника, директор ће донети одлуку о одлагању седнице и истовремено утврђује дан када ће се седница одржати, с истим или допуњеним дневним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ред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Исту одлуку директор ће донети и ако није испуњен неки други услов за одржавање седнице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18"/>
          <w:lang w:val="sr-CS"/>
        </w:rPr>
      </w:pPr>
      <w:r>
        <w:rPr>
          <w:rFonts w:cs="Arial" w:ascii="Arial" w:hAnsi="Arial"/>
          <w:b/>
          <w:bCs/>
          <w:i/>
          <w:iCs/>
          <w:szCs w:val="18"/>
          <w:lang w:val="sr-CS"/>
        </w:rPr>
        <w:t xml:space="preserve">б) </w:t>
      </w:r>
      <w:r>
        <w:rPr>
          <w:rFonts w:cs="Arial" w:ascii="Arial" w:hAnsi="Arial"/>
          <w:b/>
          <w:bCs/>
          <w:i/>
          <w:iCs/>
          <w:szCs w:val="18"/>
        </w:rPr>
        <w:t xml:space="preserve">Одлучивање 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Н</w:t>
      </w:r>
      <w:r>
        <w:rPr>
          <w:rFonts w:cs="Arial" w:ascii="Arial" w:hAnsi="Arial"/>
          <w:b/>
          <w:bCs/>
          <w:i/>
          <w:iCs/>
          <w:szCs w:val="18"/>
        </w:rPr>
        <w:t>аставничког већ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18"/>
          <w:lang w:val="sr-CS"/>
        </w:rPr>
      </w:pPr>
      <w:r>
        <w:rPr>
          <w:rFonts w:cs="Arial" w:ascii="Arial" w:hAnsi="Arial"/>
          <w:b/>
          <w:bCs/>
          <w:i/>
          <w:iCs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1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9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ставничко веће доноси две врсте одлук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одлуке по тачкама дневног ре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закључке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2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Ако из било ког разлога нису испуњене све претпоставке за доношење одлук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по некој тачки дневног реда, директор ће предложити да се доношење одлуке по тој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тачки дневног реда одложи за неку од следећих седн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1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Када одлучује о процедуралним питањима, а не доноси одлуку по тачки дневног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реда,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 веће доноси закључ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Закључак има исте саставне делове као и одлука по тачки 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2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Наставничко веће доноси одлуке већином од укупног броја члан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Одлуке се доносе на предлог директ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3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Члан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може гласати за или против доношења одлуке, а мож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остати и уздрж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После гласања, директор пребројавањем гласова утврђује да ли је одлук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он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4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длуке се, по правилу, доносе гласањем о једном предлогу директ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Ако се током дискусије по некој тачки дневног реда уобличи више предлога,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иректор ће све предлоге ставити на гласање, редом којим су излож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5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Одлуке се, по правилу, доносе јавним гласањем, подизањем руку на позив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ирект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  <w:t>Наставничко веће може одлучити да се гласање спроведе тај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6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Седници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 xml:space="preserve">аставничког већа на којој се предлажу чланови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г одбора из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реда запослених имају право да присустувују сви запосл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 xml:space="preserve">Предлог чланова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г одбора има право да поднесе сваки запослени, а о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предлозима гласају само чланови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7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За тајно гласање користе се гласачки листићи које потписује директор и који су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оверени малим печатом 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8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Cs w:val="18"/>
          <w:lang w:val="sr-CS"/>
        </w:rPr>
      </w:pPr>
      <w:r>
        <w:rPr>
          <w:rFonts w:cs="Arial" w:ascii="Arial" w:hAnsi="Arial"/>
          <w:b/>
          <w:bCs/>
          <w:i/>
          <w:iCs/>
          <w:szCs w:val="18"/>
        </w:rPr>
        <w:tab/>
      </w:r>
      <w:r>
        <w:rPr>
          <w:rFonts w:cs="Arial" w:ascii="Arial" w:hAnsi="Arial"/>
          <w:bCs/>
          <w:iCs/>
          <w:szCs w:val="18"/>
          <w:lang w:val="sr-CS"/>
        </w:rPr>
        <w:t>Изјашњавање о кандидатима за директора школе спроводи се тајним гласањ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Гласачки листић за давање мишљења о кандидату за директор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 има следећ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текс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</w:rPr>
        <w:t>Наставничко веће</w:t>
      </w:r>
      <w:r>
        <w:rPr>
          <w:rFonts w:cs="Arial" w:ascii="Arial" w:hAnsi="Arial"/>
          <w:lang w:val="sr-RS"/>
        </w:rPr>
        <w:t xml:space="preserve"> 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Број: _________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атум: ___________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</w:rPr>
        <w:t>Место:</w:t>
      </w:r>
      <w:r>
        <w:rPr>
          <w:rFonts w:cs="Arial" w:ascii="Arial" w:hAnsi="Arial"/>
          <w:szCs w:val="18"/>
          <w:lang w:val="sr-RS"/>
        </w:rPr>
        <w:t xml:space="preserve"> Бачка Топола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18"/>
        </w:rPr>
        <w:t xml:space="preserve">Гласачки листић за давање мишљења </w:t>
      </w:r>
      <w:r>
        <w:rPr>
          <w:rFonts w:cs="Arial" w:ascii="Arial" w:hAnsi="Arial"/>
          <w:b/>
          <w:bCs/>
          <w:szCs w:val="18"/>
          <w:lang w:val="sr-CS"/>
        </w:rPr>
        <w:t>Н</w:t>
      </w:r>
      <w:r>
        <w:rPr>
          <w:rFonts w:cs="Arial" w:ascii="Arial" w:hAnsi="Arial"/>
          <w:b/>
          <w:bCs/>
          <w:szCs w:val="18"/>
        </w:rPr>
        <w:t>аставничког већ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о кандидатима за избор директора школе, по конкурс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bCs/>
          <w:szCs w:val="18"/>
        </w:rPr>
        <w:t>расписаном у _____________, од ________ 20</w:t>
      </w:r>
      <w:r>
        <w:rPr>
          <w:rFonts w:cs="Arial" w:ascii="Arial" w:hAnsi="Arial"/>
          <w:b/>
          <w:bCs/>
          <w:szCs w:val="18"/>
          <w:lang w:val="sr-CS"/>
        </w:rPr>
        <w:t>_</w:t>
      </w:r>
      <w:r>
        <w:rPr>
          <w:rFonts w:cs="Arial" w:ascii="Arial" w:hAnsi="Arial"/>
          <w:b/>
          <w:bCs/>
          <w:szCs w:val="18"/>
        </w:rPr>
        <w:t>_. годин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bCs/>
          <w:szCs w:val="1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Позитивно мишљење члан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даје за кандидата чији је редн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број заокружен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Треба заокружити само један редни број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иректор школе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2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9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Кандидати се у гласачки листић уписују оним редоследом којим су дати у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информацији </w:t>
      </w:r>
      <w:r>
        <w:rPr>
          <w:rFonts w:cs="Arial" w:ascii="Arial" w:hAnsi="Arial"/>
          <w:szCs w:val="18"/>
          <w:lang w:val="sr-CS"/>
        </w:rPr>
        <w:t>Школског одбора</w:t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Члан 3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сање спроводи комисија која се састоји од председника и два чл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Председника и чланове комисије из свог састава именује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 веће н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седници на којој се даје мишљење о кандидатима за директ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Право да предложи члана комисије има сваки члан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Директор, помоћник директора нити лице које је кандидат за избор директор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не могу бити у саставу комисиј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Комисија пре гласања пребројава гласачке листиће и дели их члановим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Чланови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гласају иза паравана, заокруживањем хемијском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оловком редног броја испред имена и презимена кандидата за којег се даје позитивно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мишљење, и листиће убацују у гласачку кутију која се налази испред комиси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Одмах после гласања, комисија јавно пребројава гласове и објављује резултат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глас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1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Позитивно мишљење је дато за кандидата који је добио већину гласова од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укупног броја чланов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 xml:space="preserve">У случају да два или више кандидата имају једнак највећи број гласова,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м одбору се доставља одлука о давању позитивног мишљења за све те кандида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2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Гласачки листић за утврђивање предлога чланова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г одбора из ред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запослених у Школи</w:t>
      </w:r>
      <w:r>
        <w:rPr>
          <w:rFonts w:cs="Arial" w:ascii="Arial" w:hAnsi="Arial"/>
          <w:szCs w:val="18"/>
          <w:lang w:val="sr-CS"/>
        </w:rPr>
        <w:t xml:space="preserve"> ако се гласање спроводи тајно,</w:t>
      </w:r>
      <w:r>
        <w:rPr>
          <w:rFonts w:cs="Arial" w:ascii="Arial" w:hAnsi="Arial"/>
          <w:szCs w:val="18"/>
        </w:rPr>
        <w:t xml:space="preserve"> има следећи текст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</w:rPr>
        <w:t>Наставничко веће</w:t>
      </w:r>
      <w:r>
        <w:rPr>
          <w:rFonts w:cs="Arial" w:ascii="Arial" w:hAnsi="Arial"/>
          <w:lang w:val="sr-RS"/>
        </w:rPr>
        <w:t xml:space="preserve"> 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Број: _________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атум: ___________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RS"/>
        </w:rPr>
      </w:pPr>
      <w:r>
        <w:rPr>
          <w:rFonts w:cs="Arial" w:ascii="Arial" w:hAnsi="Arial"/>
          <w:szCs w:val="18"/>
        </w:rPr>
        <w:t>Место:</w:t>
      </w:r>
      <w:r>
        <w:rPr>
          <w:rFonts w:cs="Arial" w:ascii="Arial" w:hAnsi="Arial"/>
          <w:szCs w:val="18"/>
          <w:lang w:val="sr-RS"/>
        </w:rPr>
        <w:t xml:space="preserve"> Бачка Топола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Гласачки листић за утврђивање предлога члан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bCs/>
          <w:szCs w:val="18"/>
          <w:lang w:val="sr-CS"/>
        </w:rPr>
        <w:t>Ш</w:t>
      </w:r>
      <w:r>
        <w:rPr>
          <w:rFonts w:cs="Arial" w:ascii="Arial" w:hAnsi="Arial"/>
          <w:b/>
          <w:bCs/>
          <w:szCs w:val="18"/>
        </w:rPr>
        <w:t>колског одбора из реда запослених у школ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18"/>
          <w:lang w:val="sr-CS"/>
        </w:rPr>
      </w:pPr>
      <w:r>
        <w:rPr>
          <w:rFonts w:cs="Arial" w:ascii="Arial" w:hAnsi="Arial"/>
          <w:b/>
          <w:bCs/>
          <w:szCs w:val="18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За чланове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 xml:space="preserve">колског одбора члан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предлаже запослене чији ј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редни број заокружен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 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. 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6. 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Треба заокружити само три редна броја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иректор школе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3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Кандидати се у гласачки листић уписују оним редоследом којим су предлаган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на седници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4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На остала питања поступка тајног гласања о предлогу за чланове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г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одбора из реда запослених у Школи сходно се примењују правила о тајном гласању з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давање мишљењ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о кандидатима за директора Школе, осим правил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о поступању у случају једнаког броја гласова два или више кандид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У случају једнаког броја гласова који онемогућава утврђивање предлога,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гласање ће се понављати све док на основу резултата гласања не буде било могућ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утврдити предлог чланова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5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 xml:space="preserve">Одлук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 xml:space="preserve">аставничког већа којом је утврђен предлог чланова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г одбора из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 xml:space="preserve">реда запослених у Школи без одлагања се доставља Скупштини општине, ради благовременог именовања </w:t>
      </w:r>
      <w:r>
        <w:rPr>
          <w:rFonts w:cs="Arial" w:ascii="Arial" w:hAnsi="Arial"/>
          <w:szCs w:val="18"/>
          <w:lang w:val="sr-CS"/>
        </w:rPr>
        <w:t>Ш</w:t>
      </w:r>
      <w:r>
        <w:rPr>
          <w:rFonts w:cs="Arial" w:ascii="Arial" w:hAnsi="Arial"/>
          <w:szCs w:val="18"/>
        </w:rPr>
        <w:t>колског одб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18"/>
          <w:lang w:val="sr-CS"/>
        </w:rPr>
      </w:pPr>
      <w:r>
        <w:rPr>
          <w:rFonts w:cs="Arial" w:ascii="Arial" w:hAnsi="Arial"/>
          <w:b/>
          <w:bCs/>
          <w:i/>
          <w:iCs/>
          <w:szCs w:val="18"/>
          <w:lang w:val="sr-CS"/>
        </w:rPr>
        <w:t xml:space="preserve">в) </w:t>
      </w:r>
      <w:r>
        <w:rPr>
          <w:rFonts w:cs="Arial" w:ascii="Arial" w:hAnsi="Arial"/>
          <w:b/>
          <w:bCs/>
          <w:i/>
          <w:iCs/>
          <w:szCs w:val="18"/>
        </w:rPr>
        <w:t>Записни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Cs w:val="18"/>
          <w:lang w:val="sr-CS"/>
        </w:rPr>
      </w:pPr>
      <w:r>
        <w:rPr>
          <w:rFonts w:cs="Arial" w:ascii="Arial" w:hAnsi="Arial"/>
          <w:b/>
          <w:bCs/>
          <w:i/>
          <w:iCs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6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О току седнице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води се записни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Записничара одређује директор из реда чланов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, за сваку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школску годин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писник се води у свесци записника, за чије је чување одговоран записничар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Када се свеска записника потроши, односно испуни, трајно се чува у архив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писник потписују директор и записничар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7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Прва тачка дневног реда сваке седнице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је усвајање записник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са претходне седн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Одлука којом се усваја записник са претходне седнице садржи и исправке и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допуне које треба унети у тај записни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8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Записник садржи податке 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дану, часу и месту одржавања седниц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броју присутних чланова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) дневном ред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) одлагању или прекиду седниц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) дискутантима и дискусијама (у сажетом облику)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) изјавама које су унете на инсистирање појединих дискутанат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7) издвојеним мишљењима чланов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 поводом одлука по појединим тачкама дневног ре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8) донетим актима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>9) мерама које су изречене у циљу одржавања реда на седници и о лицима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којима су изречене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10) другим значајним питањима у вези са седниц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18"/>
        </w:rPr>
        <w:t>Члан 3</w:t>
      </w:r>
      <w:r>
        <w:rPr>
          <w:rFonts w:cs="Arial" w:ascii="Arial" w:hAnsi="Arial"/>
          <w:b/>
          <w:bCs/>
          <w:i/>
          <w:iCs/>
          <w:szCs w:val="18"/>
          <w:lang w:val="sr-CS"/>
        </w:rPr>
        <w:t>9</w:t>
      </w:r>
      <w:r>
        <w:rPr>
          <w:rFonts w:cs="Arial" w:ascii="Arial" w:hAnsi="Arial"/>
          <w:b/>
          <w:bCs/>
          <w:i/>
          <w:iCs/>
          <w:szCs w:val="1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18"/>
        </w:rPr>
        <w:t xml:space="preserve">На захтев члана </w:t>
      </w:r>
      <w:r>
        <w:rPr>
          <w:rFonts w:cs="Arial" w:ascii="Arial" w:hAnsi="Arial"/>
          <w:szCs w:val="18"/>
          <w:lang w:val="sr-CS"/>
        </w:rPr>
        <w:t>Н</w:t>
      </w:r>
      <w:r>
        <w:rPr>
          <w:rFonts w:cs="Arial" w:ascii="Arial" w:hAnsi="Arial"/>
          <w:szCs w:val="18"/>
        </w:rPr>
        <w:t>аставничког већа, у записник се уноси и садржај који се иначе</w:t>
      </w:r>
      <w:r>
        <w:rPr>
          <w:rFonts w:cs="Arial" w:ascii="Arial" w:hAnsi="Arial"/>
          <w:szCs w:val="18"/>
          <w:lang w:val="sr-CS"/>
        </w:rPr>
        <w:t xml:space="preserve"> </w:t>
      </w:r>
      <w:r>
        <w:rPr>
          <w:rFonts w:cs="Arial" w:ascii="Arial" w:hAnsi="Arial"/>
          <w:szCs w:val="18"/>
        </w:rPr>
        <w:t>не би унео у записник, под условом да је то у вези са неком од тачака 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Heading1"/>
        <w:numPr>
          <w:ilvl w:val="0"/>
          <w:numId w:val="3"/>
        </w:numPr>
        <w:rPr>
          <w:lang w:val="sr-CS"/>
        </w:rPr>
      </w:pPr>
      <w:r>
        <w:rPr/>
        <w:t>ЗАВРШ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4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Даном ступања на снагу Пословника престаје да важи Пословник о раду Наставничког већа</w:t>
      </w:r>
      <w:r>
        <w:rPr>
          <w:rFonts w:cs="Arial" w:ascii="Arial" w:hAnsi="Arial"/>
          <w:lang w:val="sr-RS"/>
        </w:rPr>
        <w:t xml:space="preserve"> 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0"/>
        </w:rPr>
        <w:t>, заведен под бројем _______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 ________ 20</w:t>
      </w:r>
      <w:r>
        <w:rPr>
          <w:rFonts w:cs="Arial" w:ascii="Arial" w:hAnsi="Arial"/>
          <w:szCs w:val="20"/>
          <w:lang w:val="sr-CS"/>
        </w:rPr>
        <w:t>13</w:t>
      </w:r>
      <w:r>
        <w:rPr>
          <w:rFonts w:cs="Arial" w:ascii="Arial" w:hAnsi="Arial"/>
          <w:szCs w:val="20"/>
        </w:rPr>
        <w:t>. годин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4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ловник ступа на снагу осмог дана од дана објављивања на огласној таб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е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Cs w:val="20"/>
          <w:lang w:val="sr-RS"/>
        </w:rPr>
        <w:t xml:space="preserve">       </w:t>
      </w:r>
      <w:r>
        <w:rPr>
          <w:rFonts w:cs="Arial" w:ascii="Arial" w:hAnsi="Arial"/>
          <w:szCs w:val="20"/>
        </w:rPr>
        <w:t>Директор школе:</w:t>
      </w:r>
    </w:p>
    <w:p>
      <w:pPr>
        <w:pStyle w:val="Normal"/>
        <w:autoSpaceDE w:val="false"/>
        <w:jc w:val="right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RS"/>
        </w:rPr>
        <w:t xml:space="preserve">М.П.  </w:t>
      </w:r>
      <w:r>
        <w:rPr>
          <w:rFonts w:cs="Arial" w:ascii="Arial" w:hAnsi="Arial"/>
          <w:szCs w:val="20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TextBodyIndent"/>
        <w:jc w:val="both"/>
        <w:rPr>
          <w:lang w:val="sr-CS"/>
        </w:rPr>
      </w:pPr>
      <w:r>
        <w:rPr/>
        <w:t>Пословник је заведен под деловодним бројем _____, од __________ 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</w:t>
      </w:r>
      <w:r>
        <w:rPr/>
        <w:t>године, објављен је на огласној табли Школе дана ____________ 201</w:t>
      </w:r>
      <w:r>
        <w:rPr>
          <w:lang w:val="sr-CS"/>
        </w:rPr>
        <w:t>8</w:t>
      </w:r>
      <w:r>
        <w:rPr/>
        <w:t>. године, а ступио</w:t>
      </w:r>
      <w:r>
        <w:rPr>
          <w:lang w:val="sr-CS"/>
        </w:rPr>
        <w:t xml:space="preserve"> </w:t>
      </w:r>
      <w:r>
        <w:rPr/>
        <w:t>је на снагу дана ___________, 201</w:t>
      </w:r>
      <w:r>
        <w:rPr>
          <w:lang w:val="sr-CS"/>
        </w:rPr>
        <w:t>8</w:t>
      </w:r>
      <w:r>
        <w:rPr/>
        <w:t>. године.</w:t>
      </w:r>
    </w:p>
    <w:p>
      <w:pPr>
        <w:pStyle w:val="TextBodyIndent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2:00Z</dcterms:created>
  <dc:creator>zdruzena</dc:creator>
  <dc:description/>
  <cp:keywords/>
  <dc:language>en-US</dc:language>
  <cp:lastModifiedBy>PCUser</cp:lastModifiedBy>
  <cp:lastPrinted>2018-04-19T11:19:00Z</cp:lastPrinted>
  <dcterms:modified xsi:type="dcterms:W3CDTF">2018-10-11T10:03:00Z</dcterms:modified>
  <cp:revision>4</cp:revision>
  <dc:subject/>
  <dc:title>На основу члана 58</dc:title>
</cp:coreProperties>
</file>