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81" w:type="dxa"/>
        <w:tblLayout w:type="fixed"/>
        <w:tblCellMar>
          <w:top w:w="0" w:type="dxa"/>
          <w:left w:w="0" w:type="dxa"/>
          <w:bottom w:w="0" w:type="dxa"/>
          <w:right w:w="0" w:type="dxa"/>
        </w:tblCellMar>
      </w:tblPr>
      <w:tblGrid>
        <w:gridCol w:w="11341"/>
      </w:tblGrid>
      <w:tr>
        <w:trPr/>
        <w:tc>
          <w:tcPr>
            <w:tcW w:w="1134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55"/>
              <w:jc w:val="center"/>
              <w:outlineLvl w:val="0"/>
              <w:rPr>
                <w:rFonts w:ascii="Arial" w:hAnsi="Arial" w:eastAsia="Times New Roman" w:cs="Arial"/>
                <w:b/>
                <w:b/>
                <w:bCs/>
                <w:color w:val="FFFFFF"/>
                <w:kern w:val="2"/>
                <w:sz w:val="32"/>
                <w:szCs w:val="32"/>
              </w:rPr>
            </w:pPr>
            <w:r>
              <w:rPr>
                <w:rFonts w:eastAsia="Times New Roman" w:cs="Arial" w:ascii="Arial" w:hAnsi="Arial"/>
                <w:b/>
                <w:bCs/>
                <w:color w:val="FFE8BF"/>
                <w:kern w:val="2"/>
                <w:sz w:val="35"/>
                <w:szCs w:val="35"/>
              </w:rPr>
              <w:t>PRAVILNIK</w:t>
            </w:r>
            <w:r>
              <w:rPr>
                <w:rFonts w:eastAsia="Times New Roman" w:cs="Arial" w:ascii="Arial" w:hAnsi="Arial"/>
                <w:b/>
                <w:bCs/>
                <w:color w:val="FFFFFF"/>
                <w:kern w:val="2"/>
                <w:sz w:val="32"/>
                <w:szCs w:val="32"/>
              </w:rPr>
              <w:t>O OCENJIVANJU UČENIKA U OSNOVNOM OBRAZOVANJU I VASPITANJU</w:t>
            </w:r>
          </w:p>
          <w:p>
            <w:pPr>
              <w:pStyle w:val="Normal"/>
              <w:numPr>
                <w:ilvl w:val="0"/>
                <w:numId w:val="0"/>
              </w:numPr>
              <w:shd w:fill="000000" w:val="clear"/>
              <w:spacing w:lineRule="auto" w:line="240" w:before="0" w:after="0"/>
              <w:jc w:val="center"/>
              <w:outlineLvl w:val="1"/>
              <w:rPr>
                <w:rFonts w:ascii="Times New Roman" w:hAnsi="Times New Roman" w:eastAsia="Times New Roman" w:cs="Times New Roman"/>
                <w:b/>
                <w:b/>
                <w:bCs/>
                <w:i/>
                <w:i/>
                <w:iCs/>
                <w:color w:val="FFE8BF"/>
                <w:sz w:val="21"/>
                <w:szCs w:val="21"/>
              </w:rPr>
            </w:pPr>
            <w:r>
              <w:rPr>
                <w:rFonts w:eastAsia="Times New Roman" w:cs="Arial" w:ascii="Arial" w:hAnsi="Arial"/>
                <w:b/>
                <w:bCs/>
                <w:i/>
                <w:iCs/>
                <w:color w:val="FFE8BF"/>
                <w:sz w:val="21"/>
                <w:szCs w:val="21"/>
              </w:rPr>
              <w:t>("Sl. glasnik RS", br. 10/2024)</w:t>
            </w:r>
          </w:p>
        </w:tc>
      </w:tr>
    </w:tbl>
    <w:p>
      <w:pPr>
        <w:pStyle w:val="Normal"/>
        <w:shd w:fill="FFFFFF" w:val="clear"/>
        <w:spacing w:lineRule="auto" w:line="240" w:before="240" w:after="240"/>
        <w:jc w:val="center"/>
        <w:rPr>
          <w:rFonts w:ascii="Open Sans" w:hAnsi="Open Sans" w:eastAsia="Times New Roman" w:cs="Open Sans"/>
          <w:b/>
          <w:b/>
          <w:bCs/>
          <w:color w:val="333333"/>
          <w:sz w:val="24"/>
          <w:szCs w:val="24"/>
        </w:rPr>
      </w:pPr>
      <w:r>
        <w:rPr>
          <w:rFonts w:eastAsia="Times New Roman" w:cs="Open Sans" w:ascii="Open Sans" w:hAnsi="Open Sans"/>
          <w:b/>
          <w:bCs/>
          <w:color w:val="333333"/>
          <w:sz w:val="24"/>
          <w:szCs w:val="24"/>
        </w:rPr>
      </w:r>
      <w:bookmarkStart w:id="0" w:name="str_1"/>
      <w:bookmarkStart w:id="1" w:name="str_1"/>
      <w:bookmarkEnd w:id="1"/>
    </w:p>
    <w:p>
      <w:pPr>
        <w:pStyle w:val="Normal"/>
        <w:shd w:fill="FFFFFF" w:val="clear"/>
        <w:spacing w:lineRule="auto" w:line="240" w:before="240" w:after="240"/>
        <w:jc w:val="center"/>
        <w:rPr>
          <w:rFonts w:ascii="Open Sans" w:hAnsi="Open Sans" w:eastAsia="Times New Roman" w:cs="Open Sans"/>
          <w:b/>
          <w:b/>
          <w:bCs/>
          <w:color w:val="333333"/>
          <w:sz w:val="24"/>
          <w:szCs w:val="24"/>
        </w:rPr>
      </w:pPr>
      <w:r>
        <w:rPr>
          <w:rFonts w:eastAsia="Times New Roman" w:cs="Open Sans" w:ascii="Open Sans" w:hAnsi="Open Sans"/>
          <w:b/>
          <w:bCs/>
          <w:color w:val="333333"/>
          <w:sz w:val="24"/>
          <w:szCs w:val="24"/>
        </w:rPr>
        <w:t>Predmet Pravilnik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2" w:name="clan_1"/>
      <w:bookmarkEnd w:id="2"/>
      <w:r>
        <w:rPr>
          <w:rFonts w:eastAsia="Times New Roman" w:cs="Open Sans" w:ascii="Open Sans" w:hAnsi="Open Sans"/>
          <w:b/>
          <w:bCs/>
          <w:color w:val="333333"/>
          <w:sz w:val="21"/>
          <w:szCs w:val="21"/>
        </w:rPr>
        <w:t>Član 1</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vim pravilnikom utvrđuju se način, postupak i kriterijumi ocenjivanja uspeha iz obaveznih predmeta, izbornih programa, aktivnosti (slobodnih nastavnih aktivnosti) (u daljem tekstu: predmet) i vladanja i druga pitanja od značaja za ocenjivanje učenika i odraslih u osnovnom obrazovanju i vaspitanju (u daljem tekstu: učenik).</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3" w:name="str_2"/>
      <w:bookmarkEnd w:id="3"/>
      <w:r>
        <w:rPr>
          <w:rFonts w:eastAsia="Times New Roman" w:cs="Open Sans" w:ascii="Open Sans" w:hAnsi="Open Sans"/>
          <w:b/>
          <w:bCs/>
          <w:color w:val="333333"/>
          <w:sz w:val="24"/>
          <w:szCs w:val="24"/>
        </w:rPr>
        <w:t>Svrha i principi ocenjivanja učenik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4" w:name="clan_2"/>
      <w:bookmarkEnd w:id="4"/>
      <w:r>
        <w:rPr>
          <w:rFonts w:eastAsia="Times New Roman" w:cs="Open Sans" w:ascii="Open Sans" w:hAnsi="Open Sans"/>
          <w:b/>
          <w:bCs/>
          <w:color w:val="333333"/>
          <w:sz w:val="21"/>
          <w:szCs w:val="21"/>
        </w:rPr>
        <w:t>Član 2</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jivanje je sastavni deo procesa nastave i učenja kojim se obezbeđuje stalno praćenje ostvarivanja propisanih ishoda i standarda postignuća učenika, a za učenike sa smetnjama u razvoju i invaliditetom prilagođenih ciljeva, sadržaja i ishoda u savladavanju individualnog obrazovnog plan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jivanje je kontinuirana pedagoška aktivnost koja pozitivno utvrđuje odnos prema učenju i znanju i podstiče motivaciju za učen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jivanjem se učenik osposobljava za objektivnu procenu sopstvenih postignuća i postignuća drugih učenika, za postavljanje ličnih ciljeva tokom procesa učenja, razvija se sistem vrednosti i obezbeđuje se poštovanje opštih principa sistema obrazovanja i vaspitanja utvrđenih zakonom kojim se uređuju osnove sistema obrazovanja i vaspitanja (u daljem tekstu: Zako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incipi ocenjivanja, u smislu ovog pravilnika, jes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objektivnost u ocenjivanju prema utvrđenim kriterijum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relevantnost ocenji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korišćenje raznovrsnih tehnika i metoda ocenji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pravičnost u ocenjivanj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5) redovnost i blagovremenost u ocenjivanj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6) ocenjivanje bez diskriminacije i izdvajanja po bilo kom osnov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7) uvažavanje individualnih razlika, potreba, uzrasta, prethodnih postignuća učenika i trenutnih uslova u kojima se ocenjivanje odvija.</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5" w:name="str_3"/>
      <w:bookmarkEnd w:id="5"/>
      <w:r>
        <w:rPr>
          <w:rFonts w:eastAsia="Times New Roman" w:cs="Open Sans" w:ascii="Open Sans" w:hAnsi="Open Sans"/>
          <w:b/>
          <w:bCs/>
          <w:color w:val="333333"/>
          <w:sz w:val="24"/>
          <w:szCs w:val="24"/>
        </w:rPr>
        <w:t>Formativno i sumativno ocenjivanje</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6" w:name="clan_3"/>
      <w:bookmarkEnd w:id="6"/>
      <w:r>
        <w:rPr>
          <w:rFonts w:eastAsia="Times New Roman" w:cs="Open Sans" w:ascii="Open Sans" w:hAnsi="Open Sans"/>
          <w:b/>
          <w:bCs/>
          <w:color w:val="333333"/>
          <w:sz w:val="21"/>
          <w:szCs w:val="21"/>
        </w:rPr>
        <w:t>Član 3</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se ocenjuje iz predmeta i vladanja, u skladu sa Zakonom, posebnim zakonom i ovim pravilnik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aćenje razvoja, napredovanja i ostvarenosti postignuća učenika u toku školske godine obavlja se formativnim i sumativnim ocenjivanje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Formativno ocenjivanje, u smislu ovog pravilnika, jeste redovno praćenje i procena napredovanja u ostvarivanju propisanih ishoda, standarda postignuća i angažovanja u okviru predmeta, kao i praćenje vladanja učenika. Formativno ocenjivanje sadrži povratnu informaciju o ostvarenosti propisanih ishoda i standarda postignuća i angažovanja u okviru predmeta, izbornih programa, aktivnosti, preduzete aktivnosti od strane nastavnika za unapređivanje postignuća učenika, procena njihove delotvornosti i jasne i konkretne preporuke za dalje napredovan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ovratna informacija, u usmenom i/ili pismenom obliku, koju daje nastavnik u okviru formativnog ocenjivanja treba da bude razumljiva učeniku i roditelju, odnosno drugom zakonskom zastupniku (u daljem tekstu: roditelj), a nastavniku doprinosi prilikom objektivnog ocenjivanja učeničkih postignuć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Formativne ocene se po pravilu evidentiraju u pedagoškoj dokumentaciji nastavnika, u elektronskom i/ili pisanom obliku, u skladu sa ovim pravilnikom i najčešće se odnose na redovno praćenje napretka postignuća učenika, način kako uči, stepen samostalnosti u radu, način ostvarivanja saradnje u procesu učenja sa drugim učenicima i druge podatke o učeniku bitne za praćen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od pedagoškom dokumentacijom iz stava 5. ovog člana, smatra se dokumentacija u elektronskom i/ili pisanom obliku. Pedagoška dokumentacija nastavnika sadrži: lične podatke o učeniku i njegovim individualnim svojstvima koja su od značaja za postignuća, podatke o proveri postignuća, angažovanju učenika i napredovanju, datim preporukama, ponašanju učenika i druge podatke od značaja za rad sa učenikom i njegovo napredovan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Sumativno ocenjivanje, u smislu ovog pravilnika, jeste vrednovanje postignuća učenika na kraju programske celine ili na kraju polugodišta iz predmeta i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e dobijene sumativnim ocenjivanjem u prvom razredu su opisne i na kraju polugodišta, odnosno školske godine iskazuju se kao napredovanje učenika u ostvarivanju ishoda, angažovanje i preporuka. Opisna ocena sadrži povratnu informaciju za učenika i roditelja i pruža jasno uputstvo kako da se unapredi rad učenika. Ocene dobijene sumativnim ocenjivanjem u ostalim razredima su, po pravilu, brojča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Sumativne ocene se evidentiraju u propisanoj evidenciji o obrazovno-vaspitnom radu, u elektronskom i/ili pisanom obliku (u daljem tekstu: dnevnik) i u pedagoškoj dokumentaciji, u skladu sa ovim pravilnikom.</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7" w:name="str_4"/>
      <w:bookmarkEnd w:id="7"/>
      <w:r>
        <w:rPr>
          <w:rFonts w:eastAsia="Times New Roman" w:cs="Open Sans" w:ascii="Open Sans" w:hAnsi="Open Sans"/>
          <w:b/>
          <w:bCs/>
          <w:color w:val="333333"/>
          <w:sz w:val="24"/>
          <w:szCs w:val="24"/>
        </w:rPr>
        <w:t>Ocena učenik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8" w:name="clan_4"/>
      <w:bookmarkEnd w:id="8"/>
      <w:r>
        <w:rPr>
          <w:rFonts w:eastAsia="Times New Roman" w:cs="Open Sans" w:ascii="Open Sans" w:hAnsi="Open Sans"/>
          <w:b/>
          <w:bCs/>
          <w:color w:val="333333"/>
          <w:sz w:val="21"/>
          <w:szCs w:val="21"/>
        </w:rPr>
        <w:t>Član 4</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predstavlja objektivnu i pouzdanu meru napredovanja i razvoja učenika, kao i angažovanja učenika i njegove samostalnosti u radu i pokazatelj je kvaliteta i efikasnosti zajedničkog rada nastavnika, učenika i škole u celin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je javna i saopštava se učeniku odmah po dobijanju, sa obrazloženjem. Obrazloženje ocene sadrži preporuku koje aktivnosti učenik treba da preduzme u daljem rad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je opisna i brojčan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 prvom razredu osnovnog obrazovanja i vaspitanja, u toku školske godine, učenik se ocenjuje opisnom ocenom iz predmeta i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 okviru predmeta, u prvom razredu, u toku školske godine, opisnom ocenom izražava se napredovanje u ostvarivanju propisanih ishod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d drugog do osmog razreda, u toku školske godine, učenik se ocenjuje opisno i brojčano iz predmeta i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Brojčana ocena iz obaveznog predmeta i izbornog programa drugi strani jezik je: odličan (5), vrlo dobar (4), dobar (3), dovoljan (2) i nedovoljan (1). Ocena nedovoljan (1) je neprelazn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speh učenika iz izbornih programa i to: verska nastava i građansko vaspitanje, maternji jezik/govor sa elementima nacionalne kulture, srpskog kao stranog jezika i aktivnosti (slobodnih nastavnih aktivnosti) ocenjuje se opisno i to: ističe se, dobar, zadovoljav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9" w:name="clan_5"/>
      <w:bookmarkEnd w:id="9"/>
      <w:r>
        <w:rPr>
          <w:rFonts w:eastAsia="Times New Roman" w:cs="Open Sans" w:ascii="Open Sans" w:hAnsi="Open Sans"/>
          <w:b/>
          <w:bCs/>
          <w:color w:val="333333"/>
          <w:sz w:val="21"/>
          <w:szCs w:val="21"/>
        </w:rPr>
        <w:t>Član 5</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se ocenjuje najmanje četiri puta u polugodištu, a ako je nedeljni fond časova predmeta jedan čas najmanje dva puta u polugodišt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u koji nije ocenjen najmanje četiri puta iz obaveznog predmeta i izbornog programa drugi strani jezik u toku polugodišta, odnosno najmanje dva puta u toku polugodišta ukoliko je nedeljni fond obaveznog predmeta, izbornog programa i aktivnosti jedan čas, ne može da se utvrdi zaključna ocena, izuzev u slučaju kada zbog ugroženosti bezbednosti i zdravlja učenika i zaposlenih nije moguće oceniti učenika potreban broj pu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a koji redovno pohađa nastavu i izvršava školske obaveze, a nema propisani broj ocena u polugodištu, nastavnik je dužan da oceni na posebno organizovanom času ili na nekom od ostalih oblika obrazovno-vaspitnog rada, po pravilu na času dopunske nastave, u toku trajanja polugodišta uz prisustvo odeljenjskog starešine i pedagoga ili psiholog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deljenjski starešina je u obavezi da redovno prati ocenjivanje učenika i ukazuje predmetnim nastavnicima na broj propisanih ocena koje učenik treba da ima u polugodištu radi utvrđivanja zaključne ocene i blagovremeno obavesti direktora ukoliko ne dođe do promena broja ocena koje učenik 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u se ne može umanjiti ocena iz predmeta zbog odnosa učenika prema vannastavnim aktivnostima ili neprimerenog ponašanja u škol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jivanje iz obaveznog predmeta: muzička kultura, likovna kultura, fizičko i zdravstveno vaspitanje, obavlja se polazeći od učenikovih sposobnosti, stepena spretnosti i umešnosti. Ukoliko učenik nema razvijene posebne sposobnosti, prilikom ocenjivanja uzima se u obzir individualno napredovanje u odnosu na sopstvena prethodna postignuća i mogućnosti, a naročito se uzima u obzir angažovanje učenika u nastavnom proces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njegov roditelj ima pravo da podnese prigovor u skladu sa Zako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 slučaju da roditelji više od polovine učenika iz istog odeljenja smatraju da određeni nastavnik nastavu i druge oblike obrazovno-vaspitnog rada, vrednovanje, praćenje, proveravanje i ocenjivanje učenika ne sprovodi u skladu sa zakonom i ovim pravilnikom, škola sprovodi proceduru propisanu stavom 10. ovog član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ocedura postupanja iz st. 8. i 10. ovog člana odnosi se i na defektologa, koji realizuje nastavu i druge oblike obrazovno-vaspitnog rada u školi za obrazovanje učenika sa smetnjama u razvoju i invaliditetom i školi koja ima odeljenje za učenike sa smetnjama u razvoju i invaliditet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ocedura postupanja iz st. 8. i 9. ovog člana sprovodi se na sledeći nači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roditelji učenika koji imaju primedbe u skladu sa st. 8. i 9. ovog člana, obraćaju se odeljenskom starešini preko predstavnika roditelja u savetu roditelja dopisom, koji je prethodno zavede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odeljenjski starešina, po dobijanju dopisa, obaveštava nastavnika iz st. 8. i 9. ovog člana, nadležno stručno veće i direktor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stručno veće vrši uvid u dopis roditelja, pribavlja izjašnjenje nastavnika na čiji rad je uložena primedba i ispituje navode, imajući u vidu kriterijume iz člana 6. stav 8. ovog pravil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nakon realizovanih aktivnosti iz tačke 3) ovog stava stručno veće daje mišljenje koje dostavlja direktor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5) direktor zajedno sa stručnim saradnikom i sekretarom razmatra mišljenje stručnog veća i donosi odluku o prihvatanju, odnosno odbijanju primedaba roditel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6) direktor odluku iz tačke 5) ovog stava, dostavlja podnosiocu i obaveštava nastavnika iz st. 8. i 9. ovog člana, nadležno stručno veće i odeljenskog starešin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7) ukoliko je primedba bila osnovana direktor, stručni saradnik i sekretar izrađuju plan pojačanog instruktivno-pedagoškog uvida u rad nastavnika, tako što planiraju posetu i predlažu mere za otklanjanje nepravilnosti i unapređivanje rada nastavnika na čiji rad su roditelji uložili primedbu, imajući u vidu najbolji interes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8) ukoliko podnosilac nije zadovoljan odlukom direktora, može da se obrati nadležnoj školskoj upravi, u roku od sedam radnih dana od dobijanja odluke, radi preduzimanja aktivnosti iz nadležnosti školske upra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 slučaju da roditelji više od polovine učenika iz istog odeljenja smatraju da stručni saradnik ne ostvaruje zadatke propisane Zakonom, škola sprovodi proceduru propisanu stavom 12. ovog član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ocedura postupanja iz stava 11. ovog člana sprovodi se na sledeći nači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roditelji učenika koji imaju primedbe da stručni saradnik ne ostvaruje zadatke propisane Zakonom, obraćaju se odeljenskom starešini preko predstavnika roditelja u savetu roditelja dopisom, koji je prethodno zavede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odeljenjski starešina, po dobijanju dopisa, obaveštava stručnog saradnika i direktor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direktor vrši uvid u dopis roditelja, pribavlja izjašnjenje stručnog saradnika na čiji rad je uložena primedba i ispituje navod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direktor zajedno sa sekretarom, odnosno drugim stručnim saradnikom donosi odluku o prihvatanju, odnosno odbijanju primedbi roditel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5) direktor odluku iz tačke 4. ovog stava, dostavlja podnosiocu i obaveštava stručnog saradnika iz stava 11. ovog člana i odeljenskog starešin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6) ukoliko je primedba bila osnovana direktor i sekretar, odnosno drugi stručni saradnik, izrađuju plan pojačanog instruktivno-pedagoškog uvida u rad stručnog, tako što planiraju praćenje ostvarivanja zadataka i predlažu mere za otklanjanje nepravilnosti i unapređivanje rada stručnog saradnika na čiji rad su roditelji uložili primedbu, imajući u vidu najbolji interes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7) ukoliko podnosilac nije zadovoljan odlukom direktora, može da se obrati nadležnoj školskoj upravi, u roku od sedam radnih dana od dobijanja odluke, radi preduzimanja aktivnosti iz nadležnosti školske uprave.</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10" w:name="str_5"/>
      <w:bookmarkEnd w:id="10"/>
      <w:r>
        <w:rPr>
          <w:rFonts w:eastAsia="Times New Roman" w:cs="Open Sans" w:ascii="Open Sans" w:hAnsi="Open Sans"/>
          <w:b/>
          <w:bCs/>
          <w:color w:val="333333"/>
          <w:sz w:val="24"/>
          <w:szCs w:val="24"/>
        </w:rPr>
        <w:t>Brojčana ocena učenika obaveznog predmeta i izbornog programa drugi strani jezik</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11" w:name="clan_6"/>
      <w:bookmarkEnd w:id="11"/>
      <w:r>
        <w:rPr>
          <w:rFonts w:eastAsia="Times New Roman" w:cs="Open Sans" w:ascii="Open Sans" w:hAnsi="Open Sans"/>
          <w:b/>
          <w:bCs/>
          <w:color w:val="333333"/>
          <w:sz w:val="21"/>
          <w:szCs w:val="21"/>
        </w:rPr>
        <w:t>Član 6</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se ocenjuje brojčano iz obaveznih predmeta i izbornog programa drugi strani jezik, u skladu sa zakonom i ovim pravilnik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Brojčana ocena iz obaveznih predmeta i izbornog programa drugi strani jezik, u toku školske godine utvrđuje se na osnovu sledećih kriterijuma: ostvarenost ishoda, samostalnost i angažovanje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u odličan (5) dobija učenik ko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 potpunosti pokazuje sposobnost transformacije znanja i primene u novim situacija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a lakoćom logički povezuje činjenice i pojmo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amostalno izvodi zaključke koji se zasnivaju na podac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rešava probleme na nivou stvaralačkog mišljenja i u potpunosti kritički rasuđu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kazuje izuzetnu samostalnost uz izuzetno visok stepen aktivnosti i angažo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u vrlo dobar (4) dobija učenik ko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 velikoj meri pokazuje sposobnost primene znanja i logički povezuje činjenice i pojmo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amostalno izvodi zaključke koji se zasnivaju na podac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rešava pojedine probleme na nivou stvaralačkog mišljenja i u znatnoj meri kritički rasuđu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kazuje veliku samostalnost i visok stepen aktivnosti i angažo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u dobar (3) dobija učenik ko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 dovoljnoj meri pokazuje sposobnost upotrebe informacija u novim situacija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 znatnoj meri logički povezuje činjenice i pojmo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većim delom samostalno izvodi zaključke koji se zasnivaju na podacima i delimično samostalno rešava pojedine problem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 dovoljnoj meri kritički rasuđu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kazuje delimični stepen aktivnosti i angažo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u dovoljan (2) dobija učenik ko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znanja koja je ostvario su na nivou reprodukcije, uz minimalnu primen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 manjoj meri logički povezuje činjenice i pojmove i isključivo uz podršku nastavnika izvodi zaključke koji se zasnivaju na podac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nekad je samostalan u rešavanju problema i u nedovoljnoj meri kritički rasuđu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kazuje manji stepen aktivnosti i angažo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u nedovoljan (1) dobija učenik ko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znanja koja je ostvario nisu ni na nivou prepoznavanja i ne pokazuje sposobnost reprodukcije i prime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ne izvodi zaključke koji se zasnivaju na podac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kritički ne rasuđu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ne pokazuje interesovanje za učešće u aktivnostima niti angažovan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Škola je u obavezi da na početku školske godine na stručnim većima utvrdi i uskladi elemente praćenja i ocenjivanja, načine i postupke vrednovanja, za kriterijume iz stava 2. ovog člana. Kriterijumi koji su usklađeni na stručnim većima usvajaju se na pedagoškom kolegijumu, čine sastavni deo godišnjeg plana rada škole i objavljuju se na zvaničnoj internet stranici.</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12" w:name="str_6"/>
      <w:bookmarkEnd w:id="12"/>
      <w:r>
        <w:rPr>
          <w:rFonts w:eastAsia="Times New Roman" w:cs="Open Sans" w:ascii="Open Sans" w:hAnsi="Open Sans"/>
          <w:b/>
          <w:bCs/>
          <w:color w:val="333333"/>
          <w:sz w:val="24"/>
          <w:szCs w:val="24"/>
        </w:rPr>
        <w:t>Zaključna ocena iz predmet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13" w:name="clan_7"/>
      <w:bookmarkEnd w:id="13"/>
      <w:r>
        <w:rPr>
          <w:rFonts w:eastAsia="Times New Roman" w:cs="Open Sans" w:ascii="Open Sans" w:hAnsi="Open Sans"/>
          <w:b/>
          <w:bCs/>
          <w:color w:val="333333"/>
          <w:sz w:val="21"/>
          <w:szCs w:val="21"/>
        </w:rPr>
        <w:t>Član 7</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predmeta utvrđuje se na kraju prvog i drugog polugodišta, na osnovu svih pojedinačnih ocena koje su unete u dnevnik od početka školske godine, a u skladu sa zako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obaveznog predmeta za učenika prvog razreda je opisna i iskazuje se kao napredovanje učenika u ostvarivanju ishoda, angažovanje i preporu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 prvom razredu zaključne ocene iz obaveznih predmeta i iz izbornih programa i aktivnosti unose se u đačku knjižicu i učenik prelazi u naredni razred.</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obaveznog predmeta za učenika od drugog do osmog razreda je brojčan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izbornih programa i aktivnosti (slobodne nastavne aktivnosti) je opisna i to: ističe se, dobar i zadovoljava i ne utiče na opšti uspeh učenika, osim iz izbornog programa drugi strani jezik koji se ocenjuje brojčano i zaključna ocena utiče na opšti uspeh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a od prvog do četvrtog razreda u toku obrazovno-vaspitnog rada, ocenjuje nastavnik koji izvodi nastavu, a ocenu na kraju polugodišta utvrđuje odeljenjsko veće na predlog nastav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a od petog do osmog razreda ocenjuje predmetni nastavnik u toku obrazovno-vaspitnog rada, a ocenu na kraju polugodišta utvrđuje odeljenjsko veće na predlog predmetnog nastav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za uspeh iz obaveznog predmeta i izbornog programa drugi strani jezik ne može da bude veća od najveće pojedinačne ocene upisane u dnevnik, dobijene bilo kojom tehnikom provere zn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za uspeh iz obaveznog predmeta i izbornog programa drugi strani jezik, ne može da bude manja od:</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odličan (5), ako je aritmetička sredina svih pojedinačnih ocena najmanje 4,50;</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vrlo dobar (4), ako je aritmetička sredina svih pojedinačnih ocena od 3,50 do 4,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dobar (3), ako je aritmetička sredina svih pojedinačnih ocena od 2,50 do 3,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dovoljan (2), ako je aritmetička sredina svih pojedinačnih ocena od 1,50 do 2,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5) nedovoljan (1), ako je aritmetička sredina svih pojedinačnih ocena manja od 1,50.</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na polugodištu ne uzima se u obzir prilikom utvrđivanja aritmetičke sredine iz stava 10. ovog člana, na kraju drugog polugodiš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Ako odeljenjsko veće ne prihvati obrazloženi predlog zaključne ocene predmetnog nastavnika, novu ocenu utvrđuje odeljenjsko veće glasanjem. Nova ocena utvrđuje se javnim glasanjem većine prisutnih članova odeljenskog već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tvrđena ocena iz stava 11. ovog člana evidentira se u napomeni, a u zapisniku odeljenjskog veća šire se obrazlaž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utvrđena na odeljenjskom veću upisuje se u dnevnik u predviđenu rubrik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njegov roditelj ima pravo da podnese prigovor u skladu sa Zakonom.</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14" w:name="clan_8"/>
      <w:bookmarkEnd w:id="14"/>
      <w:r>
        <w:rPr>
          <w:rFonts w:eastAsia="Times New Roman" w:cs="Open Sans" w:ascii="Open Sans" w:hAnsi="Open Sans"/>
          <w:b/>
          <w:bCs/>
          <w:color w:val="333333"/>
          <w:sz w:val="21"/>
          <w:szCs w:val="21"/>
        </w:rPr>
        <w:t>Član 8</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jivanje i utvrđivanje uspeha učenika muzičke i baletske škole ostvaruje se u skladu sa Zakonom i ovim pravilnik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predmeta, učeniku iz stava 1. ovog člana, utvrđuje se na osnovu svih pojedinačnih ocena koje su unete u dnevnik od početka školske godine i ocene na godišnjem ispit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muzičke i baletske škole polaže godišnji ispit, odnosno završni ispit iz glavnog predmeta i iz predmeta utvrđenog planom i programom nastave i učenja pred komisijom u skladu sa Zako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 godišnjem, odnosno završnom ispitu iz glavnog predmeta i predmeta utvrđenog planom i programom nastave i učenja, ocenu utvrđuje komisija većinom glasova ukupnog broja članova komisije, u skladu sa Zakonom, na osnovu pokazanog znanja i veštine na ispit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u ocenu iz stava 2. ovog člana predlaže predmetni nastavnik odeljenjskom veću radi utvrđi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njegov roditelj ima pravo da podnese prigovor u skladu sa Zakonom.</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15" w:name="str_7"/>
      <w:bookmarkEnd w:id="15"/>
      <w:r>
        <w:rPr>
          <w:rFonts w:eastAsia="Times New Roman" w:cs="Open Sans" w:ascii="Open Sans" w:hAnsi="Open Sans"/>
          <w:b/>
          <w:bCs/>
          <w:color w:val="333333"/>
          <w:sz w:val="24"/>
          <w:szCs w:val="24"/>
        </w:rPr>
        <w:t>Ocenjivanje učenika koji ostvaruju dodatnu podršku u obrazovanju</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16" w:name="clan_9"/>
      <w:bookmarkEnd w:id="16"/>
      <w:r>
        <w:rPr>
          <w:rFonts w:eastAsia="Times New Roman" w:cs="Open Sans" w:ascii="Open Sans" w:hAnsi="Open Sans"/>
          <w:b/>
          <w:bCs/>
          <w:color w:val="333333"/>
          <w:sz w:val="21"/>
          <w:szCs w:val="21"/>
        </w:rPr>
        <w:t>Član 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kome je usled socijalne uskraćenosti, smetnji u razvoju, invaliditeta, teškoća u učenju, rizika od ranog napuštanja školovanja i drugih razloga potrebna dodatna podrška u obrazovanju i vaspitanju ocenjuje se na osnovu angažovanja i stepena ostvarenosti ciljeva i ishoda definisanih planom individualizacije i IOP-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koliko učenik stiče obrazovanje i vaspitanje po IOP-u 1, ocenjuje se na osnovu angažovanja i stepena ostvarenosti ishoda, uz prilagođavanje načina i postupka ocenji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koliko učenik stiče obrazovanje i vaspitanje po IOP-u 2, ocenjuje se na osnovu angažovanja i stepena ostvarenosti prilagođenih ciljeva i ishoda, koji su definisani u personalizovanom planu nastave i učenja, uz prilagođavanje načina i postupka ocenji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u koji stiče obrazovanje i vaspitanje po individualnom obrazovnom planu, a ne ostvaruje planirane ciljeve i ishode, revidira se individualni obrazovni pla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sa izuzetnim sposobnostima koji stiče obrazovanje i vaspitanje na prilagođen i obogaćen način, primenom individualnog obrazovnog plana, ocenjuje se na osnovu praćenja ostvarivanja propisanih ishoda i standarda postignuća i angažovanja.</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17" w:name="str_8"/>
      <w:bookmarkEnd w:id="17"/>
      <w:r>
        <w:rPr>
          <w:rFonts w:eastAsia="Times New Roman" w:cs="Open Sans" w:ascii="Open Sans" w:hAnsi="Open Sans"/>
          <w:b/>
          <w:bCs/>
          <w:color w:val="333333"/>
          <w:sz w:val="24"/>
          <w:szCs w:val="24"/>
        </w:rPr>
        <w:t>Inicijalno procenjivanje</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18" w:name="clan_10"/>
      <w:bookmarkEnd w:id="18"/>
      <w:r>
        <w:rPr>
          <w:rFonts w:eastAsia="Times New Roman" w:cs="Open Sans" w:ascii="Open Sans" w:hAnsi="Open Sans"/>
          <w:b/>
          <w:bCs/>
          <w:color w:val="333333"/>
          <w:sz w:val="21"/>
          <w:szCs w:val="21"/>
        </w:rPr>
        <w:t>Član 10</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 početku školske godine, po pravilu do kraja treće nedelje od početka školske godine, nastavnik procenjuje prethodna postignuća učenika u okviru određene oblasti ili teme, koja su od značaja za predmet (u daljem tekstu: inicijalno procenjivanje) u toj školskoj godin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Inicijalno procenjivanje iz stava 1. ovog člana najavljuje se tri radna dana pre planiranog održavanja i ne ubraja se u planirani broj pismenih provera iz člana 12. ovog pravil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Rezultat inicijalnog procenjivanja upisuje u pedagošku dokumentaciju, ne ocenjuje se, služi za planiranje rada nastavnika i dalje praćenje napredovanja učenika. Nastavnik, pruža pravovremenu individualnu povratnu informaciju o rezultatu inicijalnog procenjivanja učeniku i roditelju.</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19" w:name="str_9"/>
      <w:bookmarkEnd w:id="19"/>
      <w:r>
        <w:rPr>
          <w:rFonts w:eastAsia="Times New Roman" w:cs="Open Sans" w:ascii="Open Sans" w:hAnsi="Open Sans"/>
          <w:b/>
          <w:bCs/>
          <w:color w:val="333333"/>
          <w:sz w:val="24"/>
          <w:szCs w:val="24"/>
        </w:rPr>
        <w:t>Način i postupak ocenjivanj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20" w:name="clan_11"/>
      <w:bookmarkEnd w:id="20"/>
      <w:r>
        <w:rPr>
          <w:rFonts w:eastAsia="Times New Roman" w:cs="Open Sans" w:ascii="Open Sans" w:hAnsi="Open Sans"/>
          <w:b/>
          <w:bCs/>
          <w:color w:val="333333"/>
          <w:sz w:val="21"/>
          <w:szCs w:val="21"/>
        </w:rPr>
        <w:t>Član 11</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se ocenjuje na osnovu usmene provere postignuća, pismene provere postignuća i praktičnog rada, a u skladu sa programom predmeta. U toku polugodišta najmanje jedna ocena treba da bude na osnovu usmene provere postignuća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se ocenjuje i na osnovu aktivnosti i njegovih rezultata rada, a naročito: izlaganja i predstavljanja (izložba radova, rezultati istraživanja, modeli, crteži, posteri, dizajnerska rešenja i dr.), učešća u debati i diskusiji, pisanja eseja, domaćih zadataka, učešća u različitim oblicima grupnog rada, rada na projektima, zbirke odabranih učenikovih produkata rada - portfolija, u skladu sa programom nastave i učenja, odnosno školskim program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ostignuće učenika iz praktičnog rada, ogleda, laboratorijske i druge vežbe, umetničkog nastupa i sportske aktivnosti ocenjuje se na osnovu primene učenikovog znanja, samostalnosti, pokazanih veština u korišćenju materijala, alata, instrumenata i drugih pomagala u izvođenju zadatka, kao i primene mera zaštite i bezbednosti prema sebi, drugima i okolini, u skladu sa programom nastave i učenja, odnosno školskim programom.</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21" w:name="str_10"/>
      <w:bookmarkEnd w:id="21"/>
      <w:r>
        <w:rPr>
          <w:rFonts w:eastAsia="Times New Roman" w:cs="Open Sans" w:ascii="Open Sans" w:hAnsi="Open Sans"/>
          <w:b/>
          <w:bCs/>
          <w:color w:val="333333"/>
          <w:sz w:val="24"/>
          <w:szCs w:val="24"/>
        </w:rPr>
        <w:t>Raspored pismenih zadataka i pismenih prover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22" w:name="clan_12"/>
      <w:bookmarkEnd w:id="22"/>
      <w:r>
        <w:rPr>
          <w:rFonts w:eastAsia="Times New Roman" w:cs="Open Sans" w:ascii="Open Sans" w:hAnsi="Open Sans"/>
          <w:b/>
          <w:bCs/>
          <w:color w:val="333333"/>
          <w:sz w:val="21"/>
          <w:szCs w:val="21"/>
        </w:rPr>
        <w:t>Član 12</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Raspored pismenih zadataka i pismenih provera (u daljem tekstu: raspored) dužih od 15 minuta upisuje se u dnevnik i objavljuje se za svako odeljenje na oglasnoj tabli škole i na zvaničnoj internet strani škole najkasnije do kraja treće nastavne nedelje u svakom polugodišt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Rasporedom može da se planira najviše jedna pismena provera u danu, a pored jednog pismenog zadatka koji je propisan programom nastave i učenja za osnovno obrazovanje i vaspitanje za pojedine predmete, mogu da se planiraju još dve pismene provere u nastavnoj nedel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Škola vodi računa o ravnomernom rasporedu opterećenja, a u najboljem interesu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Raspored utvrđuje direktor na predlog odeljenjskog već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Raspored može da se menja na predlog nastavnika, uz saglasnost odeljenjskog veća. Promenu rasporeda utvrđuje direktor. Izmenjeni raspored objavljuje se na isti način kao i raspored.</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deljenjski starešina dužan je da prati da se pismeni zadaci i pismene provere, duže od 15 minuta, ostvaruju u skladu sa rasporedom i da blagovremeno ukazuje direktoru i nastavnicima na obavezu poštovanja rasporeda i propisani broj prover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stavnik je dužan da obavesti učenike o sadržajima programa nastave i učenja koji će se pismeno proveravati prema rasporedu najkasnije pet radnih dana pre provere.</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23" w:name="str_11"/>
      <w:bookmarkEnd w:id="23"/>
      <w:r>
        <w:rPr>
          <w:rFonts w:eastAsia="Times New Roman" w:cs="Open Sans" w:ascii="Open Sans" w:hAnsi="Open Sans"/>
          <w:b/>
          <w:bCs/>
          <w:color w:val="333333"/>
          <w:sz w:val="24"/>
          <w:szCs w:val="24"/>
        </w:rPr>
        <w:t>Pismene provere</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24" w:name="clan_13"/>
      <w:bookmarkEnd w:id="24"/>
      <w:r>
        <w:rPr>
          <w:rFonts w:eastAsia="Times New Roman" w:cs="Open Sans" w:ascii="Open Sans" w:hAnsi="Open Sans"/>
          <w:b/>
          <w:bCs/>
          <w:color w:val="333333"/>
          <w:sz w:val="21"/>
          <w:szCs w:val="21"/>
        </w:rPr>
        <w:t>Član 13</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overa postignuća učenika obavlja se na svakom čas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ismene provere postignuća u trajanju do 15 minuta obavljaju se bez najave, a sprovode se radi utvrđivanja ostvarenosti cilja jednog ili više časova i savladanosti dela realizovanih programskih sadržaja, odnosno ostvarenosti operacionalizovanih ishoda i služe nastavniku radi praćenja postignuća učenika na kraju programske celine ili na kraju polugodiš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iz pismene provere postignuća u trajanju do 15 minuta evidentira se u pedagoškoj dokumentaciji, odnosno ne upisuje se u dnevnik.</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iz stava 3. ovog člana može da bude sastavni deo ocene koja je dobijena nekom drugom tehnikom ocenjivanja. Za ocene koje su dobijene iz provera postignuća u trajanju do 15 minuta ne izračunava se aritmetička sredina, niti se upisuje u dnevnik.</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Rezultati pismene provere postignuća u trajanju do 15 minuta mogu se uzeti u obzir prilikom utvrđivanja zaključne ocene učenika, a u najboljem interesu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u toku časa može da bude samo jedanput ocenjen za usmenu ili pismenu proveru postignuć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iz usmene provere postignuća upisuje se u dnevnik, po pravilu neposredno po dobijanju oce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iz pismene provere postignuća upisuje se u dnevnik u roku od osam radnih dana od dana prover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Ako nakon pismene provere postignuća više od polovine učenika jednog odeljenja, koji su radili pismenu proveru postignuća, dobije nedovoljnu ocenu, pismena provera se poništava za učenika koji je dobio nedovoljnu ocen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sa pismene provere može biti poništena i učeniku koji nije zadovoljan oce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ismena provera iz stava 9. ovog člana ponavlja se jedanput i može da bude organizovana na posebnom čas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stavnik planira poseban čas na kom se ponavlja pismena provera u skladu sa članom 12. stav 2. ovog pravilnika, o čemu obaveštava odeljenskog starešin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edmetni nastavnik može da organizuje naknadnu proveru postignuća iz stava 12. ovog člana i za grupu učenika različitih odeljenja istog razred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kon poništene pismene provere, a pre organizovanja ponovljene, nastavnik je dužan da održi dopunsku nastavu, utvrdi i analizira zajedno sa učenicima razloge ostvarenosti loših postignuća i obavesti stručno veće i direktora škol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 učenika koji iz opravdanih razloga nije radio pismenu proveru postignuća, provera može da se organizuje i naknadno, s tim da je potrebno imati u vidu dnevno i nedeljno ograničenje broja pisanih provera učenika iz člana 12. stav 2. ovog pravil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knadna provera postignuća iz stava 12. ovog člana najavljuje se, najmanje tri radna dana rani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 učenika koji je opravdano odsutan sa nastave, od 11 do 15 radnih dana u kontinuitetu, škola je dužna da napravi plan ocenjivanja i da o njemu obavesti učenika i roditelja, odnosno zakonskog zastupnika, imajući u vidu najbolji interes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i roditelj ima pravo uvida u pisani rad, kao i pravo na obrazloženje oce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Škola je dužna da pisane radove učenika čuva u školi do kraja tekuće školske godine i/ili do okončanja postup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čin ostvarivanja uvida u pisani rad škola utvrđuje u saradnji sa roditelj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stavničko, odeljenjsko i stručna veća planiraju, prate i analiziraju ocenjivanje i predlažu mere za unapređivanje kvaliteta ocenjivanja i postignuća učenika. U okviru mera za unapređivanje kvaliteta ocenjivanja i postignuća učenika utvrđuje se plan organizovanja dopunske nastave sa učenicima koji imaju teškoće u savladavanju programa iz pojedinih predmeta.</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25" w:name="str_12"/>
      <w:bookmarkEnd w:id="25"/>
      <w:r>
        <w:rPr>
          <w:rFonts w:eastAsia="Times New Roman" w:cs="Open Sans" w:ascii="Open Sans" w:hAnsi="Open Sans"/>
          <w:b/>
          <w:bCs/>
          <w:color w:val="333333"/>
          <w:sz w:val="24"/>
          <w:szCs w:val="24"/>
        </w:rPr>
        <w:t>Ocenjivanje vladanja učenik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26" w:name="clan_14"/>
      <w:bookmarkEnd w:id="26"/>
      <w:r>
        <w:rPr>
          <w:rFonts w:eastAsia="Times New Roman" w:cs="Open Sans" w:ascii="Open Sans" w:hAnsi="Open Sans"/>
          <w:b/>
          <w:bCs/>
          <w:color w:val="333333"/>
          <w:sz w:val="21"/>
          <w:szCs w:val="21"/>
        </w:rPr>
        <w:t>Član 14</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Vladanje se ocenjuje najmanje dva puta u toku polugodiš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Vladanje učenika prvog razreda osnovnog obrazovanja i vaspitanja ocenjuje se opisno u toku i na kraju polugodiš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Vladanje učenika od drugog do osmog razreda osnovnog obrazovanja i vaspitanja ocenjuje se brojčano u toku i na kraju polugodiš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vladanja učenika iz stava 2. ovog člana jeste: primerno, vrlo dobro, dobro, zadovoljavajuće i nezadovoljavajuće, i ne utiče na opšti uspeh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vladanja iz stava 3. ovog člana na kraju prvog i drugog polugodišta jeste: primerno (5), vrlo dobro (4), dobro (3), zadovoljavajuće (2) i nezadovoljavajuće (1) i svaka od navedenih ocena utiče na opšti uspeh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Vladanje učenika na dužem kućnom i bolničkom lečenju, učenika koji stiče osnovno obrazovanje i vaspitanje kod kuće i učenika za kojeg je organizovana nastava na daljinu, ocenjuje s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Vladanje odraslih ne ocenjuje s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ilikom ocenjivanja vladanja sagledava se ponašanje učenika u celin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 ocenu iz vladanja ne utiču ocene iz predme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u ocenu iz vladanja donosi odeljensko veće na obrazloženi predlog odeljenskog stareši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njegov roditelj ima pravo da podnese prigovor u skladu sa Zako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Škola kontinuirano prati, analizira, blagovremeno preduzima mere u cilju razvijanja odgovornog ponašanja učenika i svih učesnika u obrazovno-vaspitnom procesu.</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27" w:name="str_13"/>
      <w:bookmarkEnd w:id="27"/>
      <w:r>
        <w:rPr>
          <w:rFonts w:eastAsia="Times New Roman" w:cs="Open Sans" w:ascii="Open Sans" w:hAnsi="Open Sans"/>
          <w:b/>
          <w:bCs/>
          <w:color w:val="333333"/>
          <w:sz w:val="24"/>
          <w:szCs w:val="24"/>
        </w:rPr>
        <w:t>Opisna ocena iz vladanja u toku polugodišt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28" w:name="clan_15"/>
      <w:bookmarkEnd w:id="28"/>
      <w:r>
        <w:rPr>
          <w:rFonts w:eastAsia="Times New Roman" w:cs="Open Sans" w:ascii="Open Sans" w:hAnsi="Open Sans"/>
          <w:b/>
          <w:bCs/>
          <w:color w:val="333333"/>
          <w:sz w:val="21"/>
          <w:szCs w:val="21"/>
        </w:rPr>
        <w:t>Član 15</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isna ocena iz vladanja učenika iz člana 14. stav 2. ovog pravilnika utvrđuje se na osnovu učenikovog odnosa prema školskim obavezama i sopstvenim pravima i obavezama, naročito ponašanja prema drugim učenicima, zaposlenima u školi i drugim organizacijama u kojima se ostvaruje obrazovno-vaspitni rad, izrečenoj vaspitnoj ili vaspitno-disciplinskoj meri, školskoj imovini i imovini drugih lica, zaštiti i očuvanju životne sredi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iz stava 1. ovog člana sadrži i vaspitnu preporuk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is odnosa prema školskim obavezama i sopstvenim pravima i obavezama jest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u potpunosti izvršava obaveze u škol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uglavnom izvršava obaveze u škol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delimično izvršava obaveze u škol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uglavnom ne izvršava obavez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5) ne izvršava obaveze u škol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is ponašanja prema drugim učenicima, zaposlenima u školi i drugim organizacijama u kojima se ostvaruje obrazovno-vaspitni rad, školskoj imovini i imovini drugih lica, izrečenoj vaspitnoj ili vaspitno-disciplinskoj meri, zaštiti i očuvanju životne sredine jest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predstavlja pozitivan primer drugima svojim odnos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ima najčešće korektan odnos;</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ponekad se neprimereno odnos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često ima neprimeren odnos;</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5) najčešće ima neprimeren odnos.</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29" w:name="str_14"/>
      <w:bookmarkEnd w:id="29"/>
      <w:r>
        <w:rPr>
          <w:rFonts w:eastAsia="Times New Roman" w:cs="Open Sans" w:ascii="Open Sans" w:hAnsi="Open Sans"/>
          <w:b/>
          <w:bCs/>
          <w:color w:val="333333"/>
          <w:sz w:val="24"/>
          <w:szCs w:val="24"/>
        </w:rPr>
        <w:t>Brojčane ocene iz vladanja u toku polugodišt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30" w:name="clan_16"/>
      <w:bookmarkEnd w:id="30"/>
      <w:r>
        <w:rPr>
          <w:rFonts w:eastAsia="Times New Roman" w:cs="Open Sans" w:ascii="Open Sans" w:hAnsi="Open Sans"/>
          <w:b/>
          <w:bCs/>
          <w:color w:val="333333"/>
          <w:sz w:val="21"/>
          <w:szCs w:val="21"/>
        </w:rPr>
        <w:t>Član 16</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ojedinačna brojčana ocena iz vladanja u toku polugodišta utvrđuje se na osnovu sledećih kriteriju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Ocenu primerno (5) dobija učenik koji je ostvario sledeće uslo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ističe se u izvršavanju školskih obaveza koje se odnose na nastavu i druge oblike rada i ispunjava ih u potpunosti i pravovremeno;</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štuje pravila ponašanja i mere bezbednost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redstavlja pozitivan primer za ugledanje, ističe se u razvoju i negovanju atmosfere drugarstva i konstruktivnog rešavanja konflikata u vršnjačkoj populaci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voje stavove brani argumentovano vodeći računa o osećanjima drugih i usvojenim pravilima ponaš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vojim ponašanjem i inicijativama koje pokreće, promoviše pozitivne vrednosti, toleranciju, humanost, solidarnost i odgovornost prema sebi, drugima i okruženj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 poštovanjem i uvažavanjem se odnosi prema zaposlenima u školi i u drugim organizacija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štuje školsku imovinu i imovinu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ima aktivan odnos prema očuvanju i zaštiti životne sredi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Ocenu vrlo dobro (4) dobija učenik koji je ostvario sledeće uslo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glavnom izvršava i ispunjava školske obaveze koje se odnose na nastavu i druge oblike rad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glavnom poštuje pravila ponašanja i mere bezbednost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ima korektan odnos prema drugim učenic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rihvata i primenjuje pravila u negovanju atmosfere drugarstva i konstruktivnog rešavanja konflikata u vršnjačkoj populaci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braneći svoje stavove manje vodi računa o usvojenim pravilima ponašanja i osećanjima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vojim ponašanjem i inicijativama podržava i promoviše pozitivne vrednosti, toleranciju, humanost, solidarnost i odgovornost prema sebi, drugima i okruženj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ima korektan odnos prema zaposlenima u školi i u drugim organizacija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reuzima odgovornost za svoje postupke i koriguje svoje ponašanje nakon opomene ili izrečene vaspitne mer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ima korektan odnos prema školskoj imovini i imovini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čuva životnu sredin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Ocenu dobar (3) dobija učenik koji je ostvario sledeće uslo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vremeno postoje situacije kada ga je potrebno opominjati na izvršavanje školskih obaveza koje se odnose na nastavu i druge oblike rad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delimično poštuje pravila ponašanja i mere bezbednost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vremeno postoje situacije kada ga je potrebno opominjati na obaveznost korektnog ponašanja prema učenici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vremeno postoje situacije kada ga je potrebno opominjati na pravila u negovanju atmosfere drugarstva i konstruktivnog rešavanja konflikata u vršnjačkoj populacij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braneći svoje stavove ne vodi dovoljno računa o usvojenim pravilima ponašanja i osećanjima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vojim ponašanjem i inicijativama povremeno podržava i promoviše pozitivne vrednosti, toleranciju, humanost, solidarnost i odgovornost prema sebi, drugima i okruženj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nema uvek korektan odnos prema zaposlenima u školi i u drugim organizacija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rihvata odgovornost za svoje ponašanje i koriguje ga u pojačanom vaspitnom radu, ali ponavlja postupke za koje je već upozore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vremeno pokazuje nemar prema školskoj imovini i imovini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vremeno pokazuje nemar prema životnoj sredin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Ocenu zadovoljavajuće (2) dobija učenik koji je ostvario sledeće uslo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čestalo ga je potrebno opominjati na izvršavanje školskih obaveza koje se odnose na nastavu i druge oblike rad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minimalno poštuje pravila ponašanja i mere bezbednost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čestalo ga je potrebno opominjati na obaveznost korektnog ponašanja prema učenicima, pri čemu uglavnom izostaje korekcija ponaš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čestalo ga je potrebno opominjati na pravila u negovanju atmosfere drugarstva i konstruktivnog rešavanja konflikata u vršnjačkoj populaciji, pri čemu uglavnom izostaje korekcija ponaš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braneći svoje stavove ne vodi računa o usvojenim pravilima ponašanja i osećanjima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vojim ponašanjem i inicijativama retko podržava i promoviše pozitivne vrednosti, toleranciju, humanost, solidarnost i odgovornost prema sebi, drugima i okruženj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ne poštuje i ne uvažava zaposlene u školi i u drugim organizacija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teško prihvata odgovornost za svoje ponašanje i ponavlja ponašanja za koja mu je izrečena vaspitna i/ili vaspitno-disciplinska mer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ne čuva školsku imovinu i imovinu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kazuje nemar prema očuvanju životne sredi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5) Ocenu nezadovoljavajuće (1) dobija učenik koji je ostvario sledeće uslov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i pored opomena i pojačanog vaspitnog rada ne izvršava školske obaveze koje se odnose na nastavu i druge oblike rad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ne poštuje pravila ponašanja i ne pridržava se mera bezbednost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i pored opomena učestalo krši pravila korektnog ponašanja prema učenicima, pri čemu izostaje korekcija ponaš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i pored opomena učestalo krši pravila u negovanju atmosfere drugarstva i konstruktivnog rešavanja konflikata u vršnjačkoj populaciji, pri čemu izostaje korekcija ponaš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ne poštuje ličnost drugih učenika i prema njima se ponaša netolerantno, ugrožavajući i povređujući prava i osećanja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svojim ponašanjem i inicijativama ne podržava i ne promoviše pozitivne vrednosti, toleranciju, humanost, solidarnost i odgovornost prema sebi, drugima i okruženj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grožava i povređuje prava zaposlenih u školi i u drugim organizacijam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ne prihvata odgovornost za svoje ponašanje i ne popravlja svoje ponašanje nakon pojačanog vaspitnog rad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kazuje destruktivno ponašanje prema školskoj imovini i imovini drugi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pokazuje destruktivno ponašanje prema životnoj sredin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e date na osnovu stava 1. ovog člana smatraju se pojedinačnim ocenama i sastavni su deo zaključne ocene iz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je obavezan da redovno pohađa nastav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 ocenu iz vladanja u toku školske godine utiče redovnost pohađanja nastave od strane učenika, kao i izrečene vaspitne i vaspitno-disciplinske mer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koji neopravdano izostaje sa nastave u toku školske godine, a na osnovu redovnog praćenja i obaveštavanja roditelja, ocenjuje se pojedinačnom ocenom iz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vrlo dobro (4) kada neopravdano izostane sa 8 časov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dobro (3) kada neopravdano izostane sa najviše 15 časov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zadovoljavajuće (2) kada neopravdano izostane sa najviše 25 časov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nezadovoljavajuće (1) kada neopravdano izostane sa 26 i više časov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e date na osnovu stava 5. ovog člana smatraju se pojedinačnim ocenama i sastavni su deo zaključne ocene iz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iz vladanja data na osnovu neredovnog pohađanja nastave od strane učenika povlači izricanje vaspitne i vaspitno-disciplinske mere, što škola uređuje svojim akt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iz vladanja u toku školske godine je i pojedinačna ocena data na osnovu izrečene vaspitne i vaspitno-disciplinske mere i to:</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kor odeljenskog starešine - vrlo dobro (4);</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kor odeljenskog veća - dobro (3);</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kor direktora - zadovoljavajuće (2);</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 ukor nastavničkog veća - nezadovoljavajuće (1).</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e date na osnovu stava 7. smatraju se pojedinačnim ocenama i sastavni su deo zaključne ocene iz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koji je ocenjen na osnovu stava 5. ovog člana, ne ocenjuje se na osnovu stava 7. ovog člana ukoliko je razlog za izricanje vaspitne i vaspitno-disciplinske mere neopravdano izostajanje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Škola je u obavezi da evidentirane izostanke utvrdi kao opravdane ili neopravdane odmah, a najkasnije u roku od osam radnih dana od dana povratka učenika na nastavu.</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31" w:name="str_15"/>
      <w:bookmarkEnd w:id="31"/>
      <w:r>
        <w:rPr>
          <w:rFonts w:eastAsia="Times New Roman" w:cs="Open Sans" w:ascii="Open Sans" w:hAnsi="Open Sans"/>
          <w:b/>
          <w:bCs/>
          <w:color w:val="333333"/>
          <w:sz w:val="24"/>
          <w:szCs w:val="24"/>
        </w:rPr>
        <w:t>Zaključna ocena iz vladanj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32" w:name="clan_17"/>
      <w:bookmarkEnd w:id="32"/>
      <w:r>
        <w:rPr>
          <w:rFonts w:eastAsia="Times New Roman" w:cs="Open Sans" w:ascii="Open Sans" w:hAnsi="Open Sans"/>
          <w:b/>
          <w:bCs/>
          <w:color w:val="333333"/>
          <w:sz w:val="21"/>
          <w:szCs w:val="21"/>
        </w:rPr>
        <w:t>Član 17</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vladanja iz člana 14. st. 4. i 5. ovog pravilnika, utvrđuje se na osnovu opisnih ocena iz člana 15. i brojčanih ocena iz člana 16. ovog pravil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rilikom zaključivanja ocene, a na osnovu ponašanja učenika u celini, ima se u vidu i angažovanje učenika u vannastavnim aktivnostima, u skladu sa školskim dokumentima (slobodne aktivnosti, učenička zadruga, zaštita životne sredine, zaštita od nasilja, zlostavljanja i zanemarivanja, društveno-koristan rad i humanitarne aktivnosti i programi prevencije drugih oblika rizičnog ponašanja, kulturna aktivnost škole), procenjivanjem njegovog ponašanja i izvršavanja obaveza propisanih zako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Ako učenik ima izrečene vaspitne ili vaspitno-disciplinske mere izrečene za lakše povrede obaveza učenika propisane opštim aktom ustanove, za teže povrede obaveza učenika i povrede zabrane, propisane Zakonom, kao i ukoliko je osnovano udaljen iz neposrednog obrazovno-vaspitnog rada koji obuhvata obaveznu nastavu i ostale oblike obrazovno-vaspitnog rada, njihovi efekti se uzimaju u obzir prilikom utvrđivanja zaključne ocene iz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u ocenu iz vladanja, na predlog odeljenjskog starešine, utvrđuje odeljenjsko već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vladanja utvrđuje se na kraju prvog i drugog polugodišta, na osnovu svih pojedinačnih ocena koje su unete u dnevnik od početka školske godine, a u skladu sa zako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vladanja ne može da bude veća od najveće pojedinačne ocene upisane u dnevnik.</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brojčana ocena iz vladanja, ne može da bude manja od:</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primerno (5), ako je aritmetička sredina svih pojedinačnih ocena najmanje 4,50;</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vrlo dobro (4), ako je aritmetička sredina svih pojedinačnih ocena od 3,50 do 4,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dobro (3), ako je aritmetička sredina svih pojedinačnih ocena od 2,50 do 3,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zadovoljavajuće (2), ako je aritmetička sredina svih pojedinačnih ocena od 1,50 do 2,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5) nezadovoljavajuće (1), ako je aritmetička sredina svih pojedinačnih ocena manja od 1,50.</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brojčana ocena na polugodištu ne uzima se u obzir prilikom utvrđivanja aritmetičke sredine iz stava 7. ovog člana, na kraju drugog polugodiš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koliko je došlo do pozitivnih promena u ponašanju učenika, njegova zaključna ocena iz vladanja može biti veća od aritmetičke sredine svih utvrđenih ocen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koliko je došlo do negativnih promena u ponašanju učenika, njegova zaključna ocena iz vladanja može biti manja od aritmetičke sredine svih utvrđenih ocen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Ako odeljenjsko veće ne prihvati obrazloženi predlog zaključne ocene odeljenskog starešine, novu ocenu utvrđuje odeljenjsko veće glasanjem. Nova ocena utvrđuje se javnim glasanjem većine prisutnih članova odeljenskog već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tvrđena ocena iz stava 11. ovog člana evidentira se u napomeni, a u zapisniku odeljenjskog veća šire se obrazlaž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utvrđena na odeljenjskom veću upisuje se u dnevnik u predviđenu rubrik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njegov roditelj ima pravo da podnese prigovor u skladu sa Zakonom.</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33" w:name="str_16"/>
      <w:bookmarkEnd w:id="33"/>
      <w:r>
        <w:rPr>
          <w:rFonts w:eastAsia="Times New Roman" w:cs="Open Sans" w:ascii="Open Sans" w:hAnsi="Open Sans"/>
          <w:b/>
          <w:bCs/>
          <w:color w:val="333333"/>
          <w:sz w:val="24"/>
          <w:szCs w:val="24"/>
        </w:rPr>
        <w:t>Ocenjivanje na ispitu</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34" w:name="clan_18"/>
      <w:bookmarkEnd w:id="34"/>
      <w:r>
        <w:rPr>
          <w:rFonts w:eastAsia="Times New Roman" w:cs="Open Sans" w:ascii="Open Sans" w:hAnsi="Open Sans"/>
          <w:b/>
          <w:bCs/>
          <w:color w:val="333333"/>
          <w:sz w:val="21"/>
          <w:szCs w:val="21"/>
        </w:rPr>
        <w:t>Član 18</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cena na ispitu utvrđuje se na osnovu ostvarenosti propisanih ciljeva, ishoda i standarda postignuća učenika, većinom glasova ukupnog broja članova komisije, u skladu sa Zakonom. Ocena komisije je konačna, odnosno, ne utvrđuje se na odeljenjskom veću.</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Škola vodi računa o ravnomernom rasporedu opterećenja polaganja ispita, a u najboljem interesu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njegov roditelj ima pravo da podnese prigovor na ocenu na ispitu, u skladu sa Zakonom.</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35" w:name="str_17"/>
      <w:bookmarkEnd w:id="35"/>
      <w:r>
        <w:rPr>
          <w:rFonts w:eastAsia="Times New Roman" w:cs="Open Sans" w:ascii="Open Sans" w:hAnsi="Open Sans"/>
          <w:b/>
          <w:bCs/>
          <w:color w:val="333333"/>
          <w:sz w:val="24"/>
          <w:szCs w:val="24"/>
        </w:rPr>
        <w:t>Opšti uspeh učenik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36" w:name="clan_19"/>
      <w:bookmarkEnd w:id="36"/>
      <w:r>
        <w:rPr>
          <w:rFonts w:eastAsia="Times New Roman" w:cs="Open Sans" w:ascii="Open Sans" w:hAnsi="Open Sans"/>
          <w:b/>
          <w:bCs/>
          <w:color w:val="333333"/>
          <w:sz w:val="21"/>
          <w:szCs w:val="21"/>
        </w:rPr>
        <w:t>Član 1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šti uspeh učenika utvrđuje se u skladu sa Zako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šti uspeh učenika od drugog do osmog razreda utvrđuje se na kraju prvog i drugog polugodišta na osnovu aritmetičke sredine zaključnih prelaznih brojčanih ocena iz obaveznih predmeta i iz izbornog programa drugi strani jezik, kao i ocene iz vladanja počev od drugog razred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šti uspeh učenika upućenih na razredni, odnosno popravni ispit utvrđuje se nakon obavljenog razrednog, odnosno popravnog ispita, a najkasnije do 31. avgusta tekuće školske godin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šti uspeh učenika je: odličan, vrlo dobar, dobar, dovoljan i nedovolja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je postigao opšti uspeh:</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1) odličan - ako ima srednju ocenu najmanje 4,50;</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2) vrlo dobar - ako ima srednju ocenu od 3,50 zaključno sa 4,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3) dobar - ako ima srednju ocenu od 2,50 zaključno sa 3,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4) dovoljan - ako ima srednju ocenu do 2,49.</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koji je na kraju školske godine ocenjen i ima prelazne ocene iz svih obaveznih predmeta i iz izbornog programa drugi strani jezik i koji je ocenjen iz svih ostalih izbornih programa i aktivnosti prelazi u naredni razred.</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 nije sa uspehom završio razred, odnosno ima nedovoljan uspeh ukoliko ima više od dve nedovoljne ocene, osim ocene iz vladanja ili nije položio popravni ispit, osim učenika drugog i trećeg razreda koji se prevodi u naredni razred, u skladu sa Zako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Zaključna ocena iz izbornih programa i aktivnosti je opisna i to: ističe se, dobar i zadovoljava i ne utiče na opšti uspeh učenika, osim iz izbornog programa drugi strani jezik koji se ocenjuje brojčano i zaključna ocena utiče na opšti uspeh uče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šti uspeh ne utvrđuje se učeniku koji ima nedovoljnu ocenu iz predmeta ili je neocenjen iz predmeta do okončanja postupka ocenjiv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pšti uspeh ne utvrđuje se ni u slučaju kada je učenik neocenjen iz predmeta koji se ocenjuje opisnom ocenom.</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u koji na kraju prvog polugodišta nije ocenjen, u skladu sa posebnim zakonom, iz jednog ili više obaveznog predmeta, izbornog programa i aktivnosti zbog odsustvovanja sa nastave, ne utvrđuje se opšti uspeh i konstatuje se da je učenik neocenjen na kraju prvog polugodišt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u iz stava 10. ovog člana u rubriku u okviru obrasca evidencije, odnosno obrasca javne isprave u kojoj se ističe opšti uspeh, unose se reči: "uspeh nije utvrđen".</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Učeniku kojem je u prvom polugodištu zaključena ocena iz obaveznog predmeta, izbornog programa i aktivnosti, a koji u drugom polugodištu nije ocenjen pre upućivanja na razredni ispit škola može, imajući u vidu najbolji interes učenika, da omogući ocenjivanje u skladu sa posebnim zakonom.</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37" w:name="str_18"/>
      <w:bookmarkEnd w:id="37"/>
      <w:r>
        <w:rPr>
          <w:rFonts w:eastAsia="Times New Roman" w:cs="Open Sans" w:ascii="Open Sans" w:hAnsi="Open Sans"/>
          <w:b/>
          <w:bCs/>
          <w:color w:val="333333"/>
          <w:sz w:val="24"/>
          <w:szCs w:val="24"/>
        </w:rPr>
        <w:t>Obaveštavanje o ocenjivanju</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38" w:name="clan_20"/>
      <w:bookmarkEnd w:id="38"/>
      <w:r>
        <w:rPr>
          <w:rFonts w:eastAsia="Times New Roman" w:cs="Open Sans" w:ascii="Open Sans" w:hAnsi="Open Sans"/>
          <w:b/>
          <w:bCs/>
          <w:color w:val="333333"/>
          <w:sz w:val="21"/>
          <w:szCs w:val="21"/>
        </w:rPr>
        <w:t>Član 20</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 početku školske godine učenici i roditelji obaveštavaju se o kriterijumima, načinu, postupku, dinamici i rasporedu ocenjivanja iz svih obaveznih predmeta, izbornih programa, aktivnosti i vladanj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deljenjski starešina je obavezan da blagovremeno, a najmanje četiri puta u toku školske godine, na primeren način obaveštava roditelje o postignućima učenika, napredovanju, motivaciji za učenje i napredovanje, vladanju i drugim pitanjima od značaja za obrazovanje i vaspitan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bavezan deo obaveštenja roditelju, u delu vladanja, je obaveštenje o redovnosti pohađanja nastave, kao i izrečene vaspitne i vaspitno-disciplinske mer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Roditelj može od škole da traži stručnu pomoć u rešavanju obrazovnih-vaspitnih problema deteta, ako ih uoči.</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Ako roditelj ne dolazi na roditeljske i individualne sastanke, odeljenjski starešina je dužan da ga blagovremeno, zvanično, u pismenoj formi obavesti o uspehu i ocenama, eventualnim teškoćama i izostancima učenika i posledicama izostajanja učenika i pozove ga na individualni razgovor.</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Ako se roditelj u roku od 15 dana od dana dobijanja poziva ne odazove na poziv iz stava 5. ovog člana, škola će o tome obavestiti nadležni centar za socijalni rad i zatražiti njegovo postupanje.</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Škola u poslednjoj nedelji prvog polugodišta, kao i poslednjoj nedelji nastavne godine ne organizuje roditeljske sastanke i informativne razgovore sa roditeljima.</w:t>
      </w:r>
    </w:p>
    <w:p>
      <w:pPr>
        <w:pStyle w:val="Normal"/>
        <w:shd w:fill="FFFFFF" w:val="clear"/>
        <w:spacing w:lineRule="auto" w:line="240" w:before="240" w:after="240"/>
        <w:jc w:val="center"/>
        <w:rPr>
          <w:rFonts w:ascii="Open Sans" w:hAnsi="Open Sans" w:eastAsia="Times New Roman" w:cs="Open Sans"/>
          <w:b/>
          <w:b/>
          <w:bCs/>
          <w:color w:val="333333"/>
          <w:sz w:val="24"/>
          <w:szCs w:val="24"/>
        </w:rPr>
      </w:pPr>
      <w:bookmarkStart w:id="39" w:name="str_19"/>
      <w:bookmarkEnd w:id="39"/>
      <w:r>
        <w:rPr>
          <w:rFonts w:eastAsia="Times New Roman" w:cs="Open Sans" w:ascii="Open Sans" w:hAnsi="Open Sans"/>
          <w:b/>
          <w:bCs/>
          <w:color w:val="333333"/>
          <w:sz w:val="24"/>
          <w:szCs w:val="24"/>
        </w:rPr>
        <w:t>Evidencija o uspehu učenika</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40" w:name="clan_21"/>
      <w:bookmarkEnd w:id="40"/>
      <w:r>
        <w:rPr>
          <w:rFonts w:eastAsia="Times New Roman" w:cs="Open Sans" w:ascii="Open Sans" w:hAnsi="Open Sans"/>
          <w:b/>
          <w:bCs/>
          <w:color w:val="333333"/>
          <w:sz w:val="21"/>
          <w:szCs w:val="21"/>
        </w:rPr>
        <w:t>Član 21</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Nastavnik u postupku ocenjivanja prikuplja i beleži podatke o postignućima učenika, procesu učenja, napredovanju i razvoju učenika tokom godine u propisanoj evidenciji i pedagoškoj dokumentaciji iz člana 3. stav 6. ovog pravilnika.</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Podaci uneti u pedagošku dokumentaciju koriste se za potrebe informisanja roditelja prilikom odlučivanja po prigovoru ili žalbi na ocenu, kao i u procesu samovrednovanja i eksternog vrednovanja kvaliteta rada ustanove.</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41" w:name="clan_22"/>
      <w:bookmarkEnd w:id="41"/>
      <w:r>
        <w:rPr>
          <w:rFonts w:eastAsia="Times New Roman" w:cs="Open Sans" w:ascii="Open Sans" w:hAnsi="Open Sans"/>
          <w:b/>
          <w:bCs/>
          <w:color w:val="333333"/>
          <w:sz w:val="21"/>
          <w:szCs w:val="21"/>
        </w:rPr>
        <w:t>Član 22</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Danom stupanja na snagu ovog pravilnika prestaje da važi Pravilnik o ocenjivanju učenika u osnovnom obrazovanju i vaspitanju ("Službeni glasnik RS", br. 34/19, 59/20 i 81/20).</w:t>
      </w:r>
    </w:p>
    <w:p>
      <w:pPr>
        <w:pStyle w:val="Normal"/>
        <w:shd w:fill="FFFFFF" w:val="clear"/>
        <w:spacing w:lineRule="auto" w:line="240" w:before="240" w:after="120"/>
        <w:jc w:val="center"/>
        <w:rPr>
          <w:rFonts w:ascii="Open Sans" w:hAnsi="Open Sans" w:eastAsia="Times New Roman" w:cs="Open Sans"/>
          <w:b/>
          <w:b/>
          <w:bCs/>
          <w:color w:val="333333"/>
          <w:sz w:val="21"/>
          <w:szCs w:val="21"/>
        </w:rPr>
      </w:pPr>
      <w:bookmarkStart w:id="42" w:name="clan_23"/>
      <w:bookmarkEnd w:id="42"/>
      <w:r>
        <w:rPr>
          <w:rFonts w:eastAsia="Times New Roman" w:cs="Open Sans" w:ascii="Open Sans" w:hAnsi="Open Sans"/>
          <w:b/>
          <w:bCs/>
          <w:color w:val="333333"/>
          <w:sz w:val="21"/>
          <w:szCs w:val="21"/>
        </w:rPr>
        <w:t>Član 23</w:t>
      </w:r>
    </w:p>
    <w:p>
      <w:pPr>
        <w:pStyle w:val="Normal"/>
        <w:shd w:fill="FFFFFF" w:val="clear"/>
        <w:spacing w:lineRule="auto" w:line="240" w:before="0" w:after="150"/>
        <w:rPr>
          <w:rFonts w:ascii="Open Sans" w:hAnsi="Open Sans" w:eastAsia="Times New Roman" w:cs="Open Sans"/>
          <w:color w:val="333333"/>
          <w:sz w:val="19"/>
          <w:szCs w:val="19"/>
        </w:rPr>
      </w:pPr>
      <w:r>
        <w:rPr>
          <w:rFonts w:eastAsia="Times New Roman" w:cs="Open Sans" w:ascii="Open Sans" w:hAnsi="Open Sans"/>
          <w:color w:val="333333"/>
          <w:sz w:val="19"/>
          <w:szCs w:val="19"/>
        </w:rPr>
        <w:t>Ovaj pravilnik stupa na snagu narednog dana od dana objavljivanja u "Službenom glasniku Republike Srbije".</w:t>
      </w:r>
    </w:p>
    <w:p>
      <w:pPr>
        <w:pStyle w:val="Normal"/>
        <w:spacing w:before="0" w:after="160"/>
        <w:rPr>
          <w:rFonts w:ascii="Open Sans" w:hAnsi="Open Sans" w:eastAsia="Times New Roman" w:cs="Open Sans"/>
          <w:color w:val="333333"/>
          <w:sz w:val="19"/>
          <w:szCs w:val="19"/>
        </w:rPr>
      </w:pPr>
      <w:r>
        <w:rPr>
          <w:rFonts w:eastAsia="Times New Roman" w:cs="Open Sans" w:ascii="Open Sans" w:hAnsi="Open Sans"/>
          <w:color w:val="333333"/>
          <w:sz w:val="19"/>
          <w:szCs w:val="19"/>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47:00Z</dcterms:created>
  <dc:creator>User</dc:creator>
  <dc:description/>
  <cp:keywords/>
  <dc:language>en-US</dc:language>
  <cp:lastModifiedBy>User</cp:lastModifiedBy>
  <dcterms:modified xsi:type="dcterms:W3CDTF">2024-09-17T07:48:00Z</dcterms:modified>
  <cp:revision>1</cp:revision>
  <dc:subject/>
  <dc:title/>
</cp:coreProperties>
</file>