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ind w:right="-1566" w:hanging="0"/>
        <w:rPr/>
      </w:pPr>
      <w:r>
        <w:rPr>
          <w:sz w:val="22"/>
          <w:szCs w:val="22"/>
          <w:lang w:val="hu-HU"/>
        </w:rPr>
        <w:t xml:space="preserve">       </w:t>
      </w:r>
      <w:r>
        <w:rPr>
          <w:b/>
          <w:sz w:val="32"/>
          <w:szCs w:val="32"/>
          <w:lang w:val="hu-HU"/>
        </w:rPr>
        <w:t>SATNICA ZA „DANI MUZIKE“ U BAČKOJ TOPOLI</w:t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    </w:t>
      </w:r>
      <w:r>
        <w:rPr>
          <w:b/>
          <w:sz w:val="32"/>
          <w:szCs w:val="32"/>
          <w:lang w:val="hu-HU"/>
        </w:rPr>
        <w:t>IDŐBEOSZTÁS A „ TOPOLYAI ZENEI NAPOK“- RA</w:t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</w:t>
      </w:r>
      <w:r>
        <w:rPr>
          <w:b/>
          <w:sz w:val="28"/>
          <w:szCs w:val="28"/>
          <w:lang w:val="hu-HU"/>
        </w:rPr>
        <w:t>08.03.2014. (Subota/Szombat)</w:t>
      </w:r>
    </w:p>
    <w:p>
      <w:pPr>
        <w:pStyle w:val="Normal"/>
        <w:tabs>
          <w:tab w:val="left" w:pos="720" w:leader="none"/>
          <w:tab w:val="left" w:pos="2700" w:leader="none"/>
        </w:tabs>
        <w:ind w:right="-180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</w:t>
      </w:r>
      <w:r>
        <w:rPr>
          <w:b/>
          <w:sz w:val="28"/>
          <w:szCs w:val="28"/>
          <w:lang w:val="hu-HU"/>
        </w:rPr>
        <w:t>Violina „Kada cvrčci cvrče“ /   Hegedű „Amokor a tücskök ciripelnek“</w:t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ind w:right="-1800" w:hanging="0"/>
        <w:rPr/>
      </w:pPr>
      <w:r>
        <w:rPr>
          <w:sz w:val="22"/>
          <w:szCs w:val="22"/>
          <w:lang w:val="hu-HU"/>
        </w:rPr>
        <w:t xml:space="preserve">  </w:t>
      </w:r>
      <w:r>
        <w:rPr>
          <w:lang w:val="hu-HU"/>
        </w:rPr>
        <w:t>9.00 -</w:t>
        <w:tab/>
        <w:t>Pripremni razred / előkészitő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0.15 - I i II razred / I és I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1.45-</w:t>
        <w:tab/>
        <w:t>II razred / I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3.30-</w:t>
        <w:tab/>
        <w:t>Pauza / szünet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4.00-</w:t>
        <w:tab/>
        <w:t>III i IV razred / III és IV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5.20-</w:t>
        <w:tab/>
        <w:t>V i VI razred / V és V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7.00-</w:t>
        <w:tab/>
        <w:t xml:space="preserve">SMŠ  / Középiskola 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b/>
          <w:sz w:val="28"/>
          <w:szCs w:val="28"/>
          <w:lang w:val="hu-HU"/>
        </w:rPr>
        <w:t xml:space="preserve">                                             </w:t>
      </w:r>
      <w:r>
        <w:rPr>
          <w:b/>
          <w:sz w:val="28"/>
          <w:szCs w:val="28"/>
          <w:lang w:val="hu-HU"/>
        </w:rPr>
        <w:t>09.03.2014.(Nedelja/Vasárnap)</w:t>
      </w:r>
    </w:p>
    <w:p>
      <w:pPr>
        <w:pStyle w:val="Normal"/>
        <w:tabs>
          <w:tab w:val="left" w:pos="720" w:leader="none"/>
          <w:tab w:val="left" w:pos="2700" w:leader="none"/>
        </w:tabs>
        <w:ind w:right="-1800" w:hanging="0"/>
        <w:rPr/>
      </w:pPr>
      <w:r>
        <w:rPr>
          <w:b/>
          <w:sz w:val="28"/>
          <w:szCs w:val="28"/>
          <w:lang w:val="hu-HU"/>
        </w:rPr>
        <w:t xml:space="preserve">                   </w:t>
      </w:r>
      <w:r>
        <w:rPr>
          <w:b/>
          <w:sz w:val="28"/>
          <w:szCs w:val="28"/>
          <w:lang w:val="hu-HU"/>
        </w:rPr>
        <w:t>Violončelo, viola, kontrabas / Gordonka , brácsa , nagybőgő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b/>
          <w:sz w:val="28"/>
          <w:szCs w:val="28"/>
          <w:lang w:val="hu-HU"/>
        </w:rPr>
        <w:t xml:space="preserve">                       „</w:t>
      </w:r>
      <w:r>
        <w:rPr>
          <w:b/>
          <w:sz w:val="28"/>
          <w:szCs w:val="28"/>
          <w:lang w:val="hu-HU"/>
        </w:rPr>
        <w:t>Kada cvrčci cvrče”  /  „Amokor a tücskök ciripelnek“</w:t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9.00-</w:t>
        <w:tab/>
        <w:t>Pripremni i I razred / előkészitő és 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9.45-</w:t>
        <w:tab/>
        <w:t>II i III razred / II és II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1.45-</w:t>
        <w:tab/>
        <w:t>SMŠ II i III razred /  Középiskola II és II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0.30-</w:t>
        <w:tab/>
        <w:t>V I VI razred / Vés V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3.00-</w:t>
        <w:tab/>
        <w:t>Kontrabas / Nagybőgő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ab/>
        <w:t xml:space="preserve">SMŠ / Középiskola 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3.45-</w:t>
        <w:tab/>
        <w:t>Kamerna muzika / Kamara zene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b/>
          <w:sz w:val="28"/>
          <w:szCs w:val="28"/>
          <w:lang w:val="hu-HU"/>
        </w:rPr>
        <w:t xml:space="preserve">                                              </w:t>
      </w:r>
      <w:r>
        <w:rPr>
          <w:b/>
          <w:sz w:val="28"/>
          <w:szCs w:val="28"/>
          <w:lang w:val="hu-HU"/>
        </w:rPr>
        <w:t>10.03.2014.(Ponedeljak/Hétfő)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b/>
          <w:sz w:val="28"/>
          <w:szCs w:val="28"/>
          <w:lang w:val="hu-HU"/>
        </w:rPr>
        <w:t xml:space="preserve">                                               </w:t>
      </w:r>
      <w:r>
        <w:rPr>
          <w:b/>
          <w:sz w:val="28"/>
          <w:szCs w:val="28"/>
          <w:lang w:val="hu-HU"/>
        </w:rPr>
        <w:t>Harmonika ,,Akordeonijada“</w:t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sz w:val="22"/>
          <w:szCs w:val="22"/>
          <w:lang w:val="hu-HU"/>
        </w:rPr>
        <w:t xml:space="preserve">  </w:t>
      </w:r>
      <w:r>
        <w:rPr>
          <w:lang w:val="hu-HU"/>
        </w:rPr>
        <w:t>9.00-</w:t>
        <w:tab/>
        <w:t>Pripremni, I, II i III razred / előkészitő, I, II és II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1.30-</w:t>
        <w:tab/>
        <w:t>IV i V razred / IV és V osztály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3.00-</w:t>
        <w:tab/>
        <w:t>Pauza / Szünet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3.30-</w:t>
        <w:tab/>
        <w:t>VI razred / VI osztály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>15.00-</w:t>
        <w:tab/>
        <w:t>SMŠ / Középiskola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 xml:space="preserve">                                               </w:t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1.03.2014.(Utorak/Kedd)</w:t>
      </w:r>
    </w:p>
    <w:p>
      <w:pPr>
        <w:pStyle w:val="Normal"/>
        <w:tabs>
          <w:tab w:val="left" w:pos="720" w:leader="none"/>
          <w:tab w:val="left" w:pos="270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Gitara / Gitár</w:t>
      </w:r>
    </w:p>
    <w:p>
      <w:pPr>
        <w:pStyle w:val="Normal"/>
        <w:tabs>
          <w:tab w:val="left" w:pos="720" w:leader="none"/>
          <w:tab w:val="left" w:pos="270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„</w:t>
      </w:r>
      <w:r>
        <w:rPr>
          <w:b/>
          <w:sz w:val="28"/>
          <w:szCs w:val="28"/>
          <w:lang w:val="hu-HU"/>
        </w:rPr>
        <w:t>Nebeske strune” / „Égi húrok”</w:t>
      </w:r>
    </w:p>
    <w:p>
      <w:pPr>
        <w:pStyle w:val="Normal"/>
        <w:tabs>
          <w:tab w:val="left" w:pos="720" w:leader="none"/>
          <w:tab w:val="left" w:pos="270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 xml:space="preserve">  </w:t>
      </w:r>
      <w:r>
        <w:rPr>
          <w:lang w:val="hu-HU"/>
        </w:rPr>
        <w:t>9.00-</w:t>
        <w:tab/>
        <w:t xml:space="preserve"> Pripremni,I,II,IV,V razr. i duo / előkészitő,I,II,IV,V osztály és duo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1.30-</w:t>
        <w:tab/>
        <w:t>SMŠ / Középiskola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3.00-</w:t>
        <w:tab/>
        <w:t>Pauza / Szünet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3.30-</w:t>
        <w:tab/>
        <w:t xml:space="preserve">C kategorija 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        </w:t>
      </w:r>
      <w:r>
        <w:rPr>
          <w:b/>
          <w:sz w:val="28"/>
          <w:szCs w:val="28"/>
          <w:lang w:val="hu-HU"/>
        </w:rPr>
        <w:t>12.03.2014.(Sreda/Szerda)</w:t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         </w:t>
      </w:r>
      <w:r>
        <w:rPr>
          <w:b/>
          <w:sz w:val="28"/>
          <w:szCs w:val="28"/>
          <w:lang w:val="hu-HU"/>
        </w:rPr>
        <w:t>Klavir / Zongora</w:t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„</w:t>
      </w:r>
      <w:r>
        <w:rPr>
          <w:b/>
          <w:sz w:val="28"/>
          <w:szCs w:val="28"/>
          <w:lang w:val="hu-HU"/>
        </w:rPr>
        <w:t>Muzički trenuci“ / „Zenei pillanatok“</w:t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 xml:space="preserve">  </w:t>
      </w:r>
      <w:r>
        <w:rPr>
          <w:lang w:val="hu-HU"/>
        </w:rPr>
        <w:t>9.00-</w:t>
        <w:tab/>
        <w:t>Pripremni i I razred / előkészitő és I osztály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0.30-</w:t>
        <w:tab/>
        <w:t>II  razred / II osztály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2.30-</w:t>
        <w:tab/>
        <w:t>III i IV razred / III  és IV osztály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4.30-</w:t>
        <w:tab/>
        <w:t>Pauza / Szünet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5.00-</w:t>
        <w:tab/>
        <w:t>V, VI razred i kamerna muzika / V, VI osztály és kamarazene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lang w:val="hu-HU"/>
        </w:rPr>
        <w:t>17.00-</w:t>
        <w:tab/>
        <w:t>SMŠ / Középiskola</w:t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atchtitlelongtitleytuixexpanderhead">
    <w:name w:val="watch-title long-title yt-uix-expander-hea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6:00Z</dcterms:created>
  <dc:creator>CHANGE_ME1</dc:creator>
  <dc:description/>
  <cp:keywords/>
  <dc:language>en-US</dc:language>
  <cp:lastModifiedBy>PC</cp:lastModifiedBy>
  <cp:lastPrinted>2013-03-05T09:16:00Z</cp:lastPrinted>
  <dcterms:modified xsi:type="dcterms:W3CDTF">2014-03-03T13:13:00Z</dcterms:modified>
  <cp:revision>7</cp:revision>
  <dc:subject/>
  <dc:title>1</dc:title>
</cp:coreProperties>
</file>