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lang w:val="sr-RS"/>
        </w:rPr>
      </w:pPr>
      <w:r>
        <w:rPr>
          <w:b/>
          <w:color w:val="FF0000"/>
          <w:sz w:val="40"/>
          <w:szCs w:val="40"/>
          <w:lang w:val="sr-RS"/>
        </w:rPr>
        <w:t>АГЕНДА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  <w:t>Музичка школа Бачка Топола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  <w:t>У Дому културе Б.Тополе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sr-RS"/>
        </w:rPr>
        <w:t>организује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rPr>
          <w:b/>
          <w:b/>
          <w:color w:val="FF0000"/>
          <w:sz w:val="24"/>
          <w:szCs w:val="24"/>
          <w:lang w:val="sr-RS"/>
        </w:rPr>
      </w:pPr>
      <w:r>
        <w:rPr>
          <w:b/>
          <w:color w:val="FF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РИБИНУ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right="-1413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,,Музички портрети, персонификација великана пијанизма у делима Карла Кромбхолца,,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  <w:t xml:space="preserve">12.00 – 13.00  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Окупљање учесника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двиђено је окупљање наставника клавирских и других одсека основних и средњих музичких школа као и наставника музичке културе из основних и средњих школ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3.00 – 13.15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здравна реч, директор школе, Диоши Рож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тварање стручног скупа, излагање плана рада, Чеке Андраш, председник већа клавира 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/>
        </w:rPr>
        <w:t>13.15 – 14.45</w:t>
      </w:r>
    </w:p>
    <w:p>
      <w:pPr>
        <w:pStyle w:val="Normal"/>
        <w:ind w:right="-141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зентација живота , стваралаштва и клавирског света Карла Кромбхолца кроз представљање пијанистичког репертоара извођењем етида.</w:t>
      </w:r>
    </w:p>
    <w:p>
      <w:pPr>
        <w:pStyle w:val="Normal"/>
        <w:rPr/>
      </w:pPr>
      <w:r>
        <w:rPr>
          <w:sz w:val="24"/>
          <w:szCs w:val="24"/>
          <w:lang w:val="sr-RS"/>
        </w:rPr>
        <w:t>Координатор : проф.Секељ Марија, а извођач Чеке Андре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4.45 – 15.15        Пауза за освежењ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5.15 – 16.00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искусија и размена искустава при извођењу етида Карла Кромбх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лц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ф.Секељ Марија, и пријављени учесници триб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6.00 – 17.00        Ручак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7.00 – 18.00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умачење богате фактуре клавирских дела Карла Кромбхолца уз преѕентацију извода из музичких дела уз заједничку анализу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ф.Секељ Марија и пријављени учесници триб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8.00 – 19.00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нцерт, Чеке Андреа и других учесни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9.00 – 20.00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нализа извођења младих уметника који су наступали на концерту, из угла различитих клавирских педагога са разменом искустава.</w:t>
      </w:r>
    </w:p>
    <w:p>
      <w:pPr>
        <w:pStyle w:val="Normal"/>
        <w:rPr/>
      </w:pPr>
      <w:r>
        <w:rPr>
          <w:sz w:val="24"/>
          <w:szCs w:val="24"/>
          <w:lang w:val="sr-RS"/>
        </w:rPr>
        <w:t>Закључци Трибине и затварање скупа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Дир. Диоши Рожа, проф.Чеке Андраш и проф.Секељ Марија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8:00Z</dcterms:created>
  <dc:creator>Misko</dc:creator>
  <dc:description/>
  <cp:keywords/>
  <dc:language>en-US</dc:language>
  <cp:lastModifiedBy>PCUser</cp:lastModifiedBy>
  <cp:lastPrinted>2013-10-04T14:40:00Z</cp:lastPrinted>
  <dcterms:modified xsi:type="dcterms:W3CDTF">2014-12-16T15:39:00Z</dcterms:modified>
  <cp:revision>7</cp:revision>
  <dc:subject/>
  <dc:title/>
</cp:coreProperties>
</file>